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</w:rPr>
                              <w:t></w:t>
                            </w:r>
                            <w:r>
                              <w:rPr/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едакция июль 2007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62.15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</w:rPr>
                        <w:t></w:t>
                      </w:r>
                      <w:r>
                        <w:rPr/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едакция июль 2007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21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ятского государственного гуманит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о философии, социологии и культуролог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о полит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хим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3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едиц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40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 xml:space="preserve">по экономике;  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,  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41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Б.Е.Ведене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7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изиология кровообра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технические ведомости Санкт-Петербургского государственного политехнического университет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* по энергет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машиностроени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п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- XXI век: законодательство, комментарии, пробл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инженерно-агропромышленным специальностям  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дентальной имплант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3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АО НПО Энергомаш имени академика В.П.Глуш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не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ономический журнал ГУ-ВШ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кспериментальная и клин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athedra» -стоматологическ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tal For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Journal of Herpet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ind w:left="-5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 (редакция июль 2007 г.)     </w:t>
      </w:r>
    </w:p>
    <w:p>
      <w:pPr>
        <w:pStyle w:val="2"/>
        <w:ind w:left="-5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342" w:right="-395" w:firstLine="708"/>
        <w:jc w:val="both"/>
        <w:rPr/>
      </w:pPr>
      <w:r>
        <w:rPr/>
        <w:t>Управление организации и контроля в сфере аттестации научных и научно-педагогических работников  обращают внимание редакционных советов журналов и изданий, включенных в дополнительный список, общероссийская подписка на которые оформляется, на необходимость представления данных об этой подписке в Управление организации и контроля в сфере аттестации научных и научно-педагогических работников (ул. Садовая-Сухаревская, 16, Москва, 127994) до очередной корректировки перечня в октябре – ноябре текущего года. Журналы, по которым не будут представлены подтверждения об общероссийской подписке, будут исключены из перечня.</w:t>
      </w:r>
    </w:p>
    <w:p>
      <w:pPr>
        <w:pStyle w:val="2"/>
        <w:ind w:left="-5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37"/>
        <w:gridCol w:w="1395"/>
        <w:gridCol w:w="3566"/>
      </w:tblGrid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Название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мендован экспертным сове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по управлению, вычислительной технике, информатике и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, информат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ческий бюллет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стник МГОПУ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м. М.А.Шолохова. Серия «Филологические нау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арской государственной академии путей сооб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Г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Математическое моделирование физических проце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ории безопасности и устойчивости 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научных публикаций аспирантов и доктора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олит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и и информатике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лологии и искусствовед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тория  философ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офтальм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Нижегородский медицинский журн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ое в российской электроэнерге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ые данные о минерал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металлов (технология, оборудование, инструменты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caps/>
              </w:rPr>
              <w:t>Политэкс (п</w:t>
            </w:r>
            <w:r>
              <w:rPr>
                <w:bCs/>
              </w:rPr>
              <w:t>олитическая эксперти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полит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экологического мониторинга и моделирования эко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астительность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егиональная эк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истемы и средства связи, телевидения и радиовещ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Военно-воздушной академии им. проф. Н.Е.Жук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Всероссийского НИИ гельминтологии им.К.И.Скряб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ГОСНИ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Российского государственного университета нефти и газа им. И.М. Губк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правление большими систем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имия природных соеди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6:00Z</dcterms:created>
  <dc:creator>Чепыжова Т.М.</dc:creator>
  <dc:description/>
  <cp:keywords/>
  <dc:language>en-US</dc:language>
  <cp:lastModifiedBy>Сергей</cp:lastModifiedBy>
  <cp:lastPrinted>2007-07-12T10:05:00Z</cp:lastPrinted>
  <dcterms:modified xsi:type="dcterms:W3CDTF">2008-01-31T10:41:00Z</dcterms:modified>
  <cp:revision>3</cp:revision>
  <dc:subject/>
  <dc:title>Общий список изданий медико-биологического и агарного профилей </dc:title>
</cp:coreProperties>
</file>