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16"/>
        </w:rPr>
      </w:pPr>
      <w:r>
        <w:rPr>
          <w:rFonts w:cs="Times New Roman" w:ascii="Times New Roman" w:hAnsi="Times New Roman"/>
          <w:b w:val="false"/>
          <w:spacing w:val="-2"/>
          <w:sz w:val="16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4"/>
          <w:u w:val="single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ЕНЬ 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Х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рецензируем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УЧНЫХ ЖУРНАЛОВ И</w:t>
      </w:r>
    </w:p>
    <w:p>
      <w:pPr>
        <w:pStyle w:val="2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ДАНИЙ, </w:t>
      </w:r>
      <w:r>
        <w:rPr>
          <w:rFonts w:cs="Times New Roman" w:ascii="Times New Roman" w:hAnsi="Times New Roman"/>
          <w:caps/>
          <w:sz w:val="24"/>
          <w:szCs w:val="24"/>
        </w:rPr>
        <w:t>выпускаемых в Российской Федерации,</w:t>
      </w:r>
      <w:r>
        <w:rPr>
          <w:sz w:val="24"/>
          <w:szCs w:val="24"/>
        </w:rPr>
        <w:t xml:space="preserve"> </w:t>
      </w:r>
    </w:p>
    <w:p>
      <w:pPr>
        <w:pStyle w:val="2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ДОЛЖНЫ БЫТЬ ОПУБЛИКОВАНЫ ОСНОВНЫЕ </w:t>
      </w:r>
    </w:p>
    <w:p>
      <w:pPr>
        <w:pStyle w:val="2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ЕЗУЛЬТАТЫ ДИССЕРТАЦИЙ НА СОИСКАНИЕ </w:t>
      </w:r>
    </w:p>
    <w:p>
      <w:pPr>
        <w:pStyle w:val="2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Й СТЕПЕНИ ДОКТОРА НАУК </w:t>
      </w:r>
    </w:p>
    <w:p>
      <w:pPr>
        <w:pStyle w:val="2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1-200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космическая и экологическая медицина</w:t>
      </w:r>
    </w:p>
    <w:p>
      <w:pPr>
        <w:pStyle w:val="Heading6"/>
        <w:ind w:left="360" w:hanging="0"/>
        <w:rPr/>
      </w:pPr>
      <w:r>
        <w:rPr/>
        <w:t>Авиакосмическая техника и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космическое прибор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цион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 и совреме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, телемеханизация и связь в нефтян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ка и теле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ка, связь, инфор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ет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ые дорог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ый тран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тракторное электрооборуд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-Инфо (Журнал Российской ассоциации акушеров-гинеколого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арная нау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гро XX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охим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даптивная физическая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зия и Африка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км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кус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кушерство и гинек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гебра и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гебра и лог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лерг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лергология и 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ьма матер (Вестник высшей школ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ьманах клинической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ьтернативная энергетика и экология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24"/>
        </w:rPr>
      </w:pPr>
      <w:r>
        <w:rPr>
          <w:sz w:val="24"/>
        </w:rPr>
        <w:t xml:space="preserve">Ангиология и сосудистая хирур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естезиология и реани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налы пластической, реконструктивной и эстетической хирур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налы хирур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нналы хирургической гепат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НРИ (аппаратура и новости радиационных измерений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тен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тибиотики и химио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ПК. Экономика.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битражный и гражданский процес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териальная гипертенз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еология, этнография и антропология Евраз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в па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 и строительство Моск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 и строительство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. Строительство. Дизай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роном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роно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томная эне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удит и финансовый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эромеханика и газов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анковск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анковское право</w:t>
      </w:r>
    </w:p>
    <w:p>
      <w:pPr>
        <w:pStyle w:val="Normal"/>
        <w:ind w:left="360" w:hanging="0"/>
        <w:rPr/>
      </w:pPr>
      <w:r>
        <w:rPr>
          <w:sz w:val="24"/>
        </w:rPr>
        <w:t xml:space="preserve">Башкирский химический журнал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Евраз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жизнедеятель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информационны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труда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. Достоверность. Инфо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тон и железобет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блиотек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знес АКАДЕ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ческие мембра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я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я внутренних в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я мор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медицинск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медицинские технологии и ради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органическ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отан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рение &amp; неф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хгалтерский уч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Восточно-Сибирского научного центра СО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Главного ботанического сад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Московского общества испытателей приро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Научного совета «Медико-экологические проблемы работающих»</w:t>
      </w:r>
    </w:p>
    <w:p>
      <w:pPr>
        <w:pStyle w:val="Normal"/>
        <w:ind w:left="360" w:hanging="0"/>
        <w:rPr/>
      </w:pPr>
      <w:r>
        <w:rPr>
          <w:sz w:val="24"/>
        </w:rPr>
        <w:t>Бюллетень Научного центра сердечно-сосудистой хирургии им. А.Н. Бакулева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Национального научно-исследовательского института общественного здоров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Сибирского отделения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сибирской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физиологии и патологии дых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экспериментальной биологии и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куумная  техника и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л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ртебронев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 Санкт-Петербургского государственного инженерно-экономического университета (Вестник ИНЖЭКОН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кадемии во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ритм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страхан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Башкир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Белгородского университета потребительской кооперации (международный научно-теоре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Бурят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Волгоградского государственного архитектурно-строительного университе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олгоградского государственного медицин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Волгоградской государственной архитектурно-строительной академии (Вестник ВолгГАСА). Серия: гуманитарны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оронеж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оронеж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сероссийского научно-исследовательского института железнодорожного транспорта (ВНИИЖТ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ысшего Арбитражного суда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агестанского научного центра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альневосточного отделения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ерматологии и венер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онского государственного 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ревней исто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вановского государственного энергет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же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нтенсивной тера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ркутского государственного техниче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Казанского государственного технического университета им. А.Н. Тупол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азанского государственного технологиче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Костромского государственного университета им. Н.А. Некрас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расГАУ (Красноярского государственного аграрного университет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расноя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узбас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еждународной академии хол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лодых учёны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автомобильно-дорожного института (ГТ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авиационного института (технического университета)</w:t>
      </w:r>
    </w:p>
    <w:p>
      <w:pPr>
        <w:pStyle w:val="Normal"/>
        <w:ind w:left="360" w:hanging="0"/>
        <w:rPr/>
      </w:pPr>
      <w:r>
        <w:rPr>
          <w:sz w:val="24"/>
        </w:rPr>
        <w:t>Вестник Московского государственного агроинженерного  университета им. В.П. Горячкина (научн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лингвист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област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технического университета им. Н.Э. Баумана</w:t>
      </w:r>
    </w:p>
    <w:p>
      <w:pPr>
        <w:pStyle w:val="Normal"/>
        <w:ind w:left="360" w:hanging="0"/>
        <w:rPr/>
      </w:pPr>
      <w:r>
        <w:rPr>
          <w:sz w:val="24"/>
        </w:rPr>
        <w:t>Вестник Московского государственного университета культуры и искусст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Московского государственного университета леса – Лесной вестник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университета МВД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энергетического институ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й академии рынка труда и информационны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урманского государственного технического университета (МГТУ)</w:t>
      </w:r>
    </w:p>
    <w:p>
      <w:pPr>
        <w:pStyle w:val="Normal"/>
        <w:ind w:left="360" w:hanging="0"/>
        <w:rPr/>
      </w:pPr>
      <w:r>
        <w:rPr>
          <w:sz w:val="24"/>
        </w:rPr>
        <w:t>Вестник Нижегородского университета им. Н.И. Лобаче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город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осиби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ых медицински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ренбург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ториноларинг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фтальм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Помор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психотера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ентгенологии и рад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го государственного медицин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Российского государственного торгово-экономического университета (научный журнал) </w:t>
      </w:r>
    </w:p>
    <w:p>
      <w:pPr>
        <w:pStyle w:val="Normal"/>
        <w:ind w:left="360" w:hanging="0"/>
        <w:rPr/>
      </w:pPr>
      <w:r>
        <w:rPr>
          <w:sz w:val="24"/>
        </w:rPr>
        <w:t xml:space="preserve">Вестник Российского онкологического научного центра им. Н.Н. Блохин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го университета дружбы народ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естественных наук (г. Москва, г. Санкт-Петербур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медицин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сельскохозяйств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ссоциации акушеров и гинеколог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военно-медицинской академии</w:t>
      </w:r>
    </w:p>
    <w:p>
      <w:pPr>
        <w:pStyle w:val="Normal"/>
        <w:ind w:left="360" w:hanging="0"/>
        <w:rPr/>
      </w:pPr>
      <w:r>
        <w:rPr>
          <w:sz w:val="24"/>
        </w:rPr>
        <w:t>Вестник Российской правовой академии</w:t>
      </w:r>
    </w:p>
    <w:p>
      <w:pPr>
        <w:pStyle w:val="Normal"/>
        <w:ind w:left="360" w:hanging="0"/>
        <w:rPr/>
      </w:pPr>
      <w:r>
        <w:rPr>
          <w:sz w:val="24"/>
        </w:rPr>
        <w:t>Вестник Российской экономической академии им. Г.В. Плеха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товского государственного университета путей сообщ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язанской государственной радиотехнической академии</w:t>
      </w:r>
    </w:p>
    <w:p>
      <w:pPr>
        <w:pStyle w:val="Normal"/>
        <w:ind w:left="360" w:hanging="0"/>
        <w:rPr/>
      </w:pPr>
      <w:r>
        <w:rPr>
          <w:sz w:val="24"/>
        </w:rPr>
        <w:t>Вестник Самарского государственного аэрокосмического университета им. С.П. Корол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й государственной эконом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 Петербург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Петербургского института  государственной противопожарной служб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Петербургского университета МВД России</w:t>
      </w:r>
    </w:p>
    <w:p>
      <w:pPr>
        <w:pStyle w:val="Normal"/>
        <w:ind w:left="360" w:hanging="0"/>
        <w:rPr/>
      </w:pPr>
      <w:r>
        <w:rPr>
          <w:sz w:val="24"/>
        </w:rPr>
        <w:t>Вестник Санкт-Петербургской государственной медицинской академии им. И.И. Мечникова</w:t>
      </w:r>
    </w:p>
    <w:p>
      <w:pPr>
        <w:pStyle w:val="Normal"/>
        <w:ind w:left="360" w:hanging="0"/>
        <w:rPr/>
      </w:pPr>
      <w:r>
        <w:rPr>
          <w:sz w:val="24"/>
        </w:rPr>
        <w:t>Вестник Саратовского государственного аграрного университета им. Н.И. Вави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й государственной академии права (Вестник СГАП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еверо-Кавказ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Сибирского государственного аэрокосмического университета им. академика </w:t>
      </w:r>
    </w:p>
    <w:p>
      <w:pPr>
        <w:pStyle w:val="Normal"/>
        <w:ind w:left="360" w:hanging="0"/>
        <w:rPr/>
      </w:pPr>
      <w:r>
        <w:rPr>
          <w:sz w:val="24"/>
        </w:rPr>
        <w:t>М.Ф. Решетнева</w:t>
      </w:r>
    </w:p>
    <w:p>
      <w:pPr>
        <w:pStyle w:val="Normal"/>
        <w:ind w:left="360" w:hanging="0"/>
        <w:rPr/>
      </w:pPr>
      <w:r>
        <w:rPr>
          <w:sz w:val="24"/>
        </w:rPr>
        <w:t>Вестник службы крови России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портивной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тавропо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амбо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амбов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омского государственного педагог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омского государственн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травматологии и ортопедии им. Н.Н. Приор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рансплантологии и искусственных орган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юмен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ниверситета (Государственный университет управле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ральского государственного технического университета - УП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Уральской медицинской академической науки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УрО РАН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фимского государственного авиацио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Финансов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хирургии им. И.И. Грекова</w:t>
      </w:r>
    </w:p>
    <w:p>
      <w:pPr>
        <w:pStyle w:val="Normal"/>
        <w:ind w:left="360" w:hanging="0"/>
        <w:rPr/>
      </w:pPr>
      <w:r>
        <w:rPr>
          <w:sz w:val="24"/>
        </w:rPr>
        <w:t>Вестник Челябинского государственного педагог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Чуваш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Южно-Ура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терина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теринарная п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зантийский времен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изуализация в клини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иноделие и виноградарств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ласт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нешняя торговл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ное хозяйство в России: проблемы, технологии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оснабжение и санитар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енная мыс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оенно-исторический журна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енно-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атомной науки 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биологической, медицинской и фармацевт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вирус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гематологии/онкологии и иммунопатологии в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гинекологии, акушерства и перина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детской дие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защиты информ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сто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стории естествознания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хт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курортологии, физиотерапии и лечебной физической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литера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материаловед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нар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он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пит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псих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радиационной безопас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радиоэлектро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современной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статис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теории безопасности и устойчивости сист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фил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философ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электромеха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языкозн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сток. Афро-Азиатские общества: история и соврем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ра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 о мясе (научно-технический и производственн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улканология и сейс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окомолекулярные соеди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шее образование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шее образование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числитель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азо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альванотехника и обработка поверх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матология и трансфуз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н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графия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графия и природ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дезия и карт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информатика/</w:t>
      </w:r>
      <w:r>
        <w:rPr>
          <w:sz w:val="24"/>
          <w:lang w:val="en-US"/>
        </w:rPr>
        <w:t>GEOINFORMATI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и ге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нефти и г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рудных месторожд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, геофизика и разработка нефтяных и газовых месторожд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магнетизм и аэроно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морф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еоресурс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тект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физ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экология, инженерная геология, гидрогеология, геокр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игиена и санита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идротехниче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ироскопия и навигац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лауко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е машины и авто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й информационно-аналитический бюллетен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сударственная служ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сударство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авитация и космология (Gravitation&amp;Cosmolog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ажданская защи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удная и сердечно-сосудист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узовое и пассажирское авто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манизац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манитарные и социально-эконом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альневосточный журнал инфекционной патологии</w:t>
      </w:r>
    </w:p>
    <w:p>
      <w:pPr>
        <w:pStyle w:val="Normal"/>
        <w:ind w:left="360" w:hanging="0"/>
        <w:rPr/>
      </w:pPr>
      <w:r>
        <w:rPr>
          <w:sz w:val="24"/>
        </w:rPr>
        <w:t>Дальневосточны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атчики и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вигателе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вигатель (научно-техн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зинфекционн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ньги и креди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ревообрабатывающ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ая он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ие болезни сердца и сосуд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ие инфек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фек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фектоско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пломат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скретная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скретный анализ и исследование опера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фференциальные урав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клады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клады Российской академии сельскохозяйств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полнитель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роги и мос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стижения науки и техники АП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школьное воспит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елезнодорожный тран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елезные дороги ми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илищн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Журнал акушерства и женских болезне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аналитической химии</w:t>
      </w:r>
    </w:p>
    <w:p>
      <w:pPr>
        <w:pStyle w:val="Normal"/>
        <w:ind w:left="360" w:hanging="0"/>
        <w:rPr/>
      </w:pPr>
      <w:r>
        <w:rPr>
          <w:sz w:val="24"/>
        </w:rPr>
        <w:t>Журнал вопросы нейрохирургии им.академика Н.Н. Бурден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высшей нервной деятельности им. И.П. Пав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вычислительной математики и математической физики</w:t>
      </w:r>
    </w:p>
    <w:p>
      <w:pPr>
        <w:pStyle w:val="Normal"/>
        <w:ind w:left="360" w:hanging="0"/>
        <w:rPr/>
      </w:pPr>
      <w:r>
        <w:rPr>
          <w:sz w:val="24"/>
        </w:rPr>
        <w:t>Журнал</w:t>
      </w:r>
      <w:r>
        <w:rPr>
          <w:sz w:val="24"/>
          <w:lang w:val="en-US"/>
        </w:rPr>
        <w:t xml:space="preserve"> </w:t>
      </w:r>
      <w:r>
        <w:rPr>
          <w:sz w:val="24"/>
        </w:rPr>
        <w:t>инженерной</w:t>
      </w:r>
      <w:r>
        <w:rPr>
          <w:sz w:val="24"/>
          <w:lang w:val="en-US"/>
        </w:rPr>
        <w:t xml:space="preserve"> </w:t>
      </w:r>
      <w:r>
        <w:rPr>
          <w:sz w:val="24"/>
        </w:rPr>
        <w:t>теплофизики</w:t>
      </w:r>
      <w:r>
        <w:rPr>
          <w:sz w:val="24"/>
          <w:lang w:val="en-US"/>
        </w:rPr>
        <w:t xml:space="preserve"> (Russian Journal of engineering thermophysic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микробиологии, эпидемиологии и иммуно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научной и прикладной фотографии</w:t>
      </w:r>
    </w:p>
    <w:p>
      <w:pPr>
        <w:pStyle w:val="Normal"/>
        <w:ind w:left="360" w:hanging="0"/>
        <w:rPr/>
      </w:pPr>
      <w:r>
        <w:rPr>
          <w:sz w:val="24"/>
        </w:rPr>
        <w:t>Журнал неврологии и психиатрии им. С.С. Корса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неорган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бщей 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бще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рган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псих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спектроско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Российского права</w:t>
      </w:r>
    </w:p>
    <w:p>
      <w:pPr>
        <w:pStyle w:val="Normal"/>
        <w:ind w:left="360" w:hanging="0"/>
        <w:rPr/>
      </w:pPr>
      <w:r>
        <w:rPr>
          <w:sz w:val="24"/>
        </w:rPr>
        <w:t>Журнал социологии и социальной антроп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структурн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технической физ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физ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эволюционной биохимии и физ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экспериментальной и теоретической физ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водская лаборатория. Диагностика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готовительные производства в машиностроении (кузнечно-штамповочное, литейное и другие производст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ная и прикладная мет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ст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Всероссийского минералог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Горного институ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научных семинаров ПОМИ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по гидрограф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щита и карантин раст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щита металлов</w:t>
      </w:r>
    </w:p>
    <w:p>
      <w:pPr>
        <w:pStyle w:val="Normal"/>
        <w:ind w:left="360" w:hanging="0"/>
        <w:rPr/>
      </w:pPr>
      <w:r>
        <w:rPr>
          <w:sz w:val="24"/>
        </w:rPr>
        <w:t>Защита окружающей среды в нефтегазовом комплекс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вероводство и кролик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доровье населения и среда обит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дравоохранение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емледел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ернов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одчество мир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лотое пер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отех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звестия Волгоградского государственного педагогического университе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олгоградского государственного техниче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 xml:space="preserve">Известия Всероссийского научно-исследовательского института гидротехники  (ВНИИГ) им.Б.Е. Веденеева </w:t>
      </w:r>
    </w:p>
    <w:p>
      <w:pPr>
        <w:pStyle w:val="Normal"/>
        <w:ind w:left="360" w:hanging="0"/>
        <w:rPr/>
      </w:pPr>
      <w:r>
        <w:rPr>
          <w:sz w:val="24"/>
        </w:rPr>
        <w:t>Известия высших учебных заведений. Поволжский реги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Авиацион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еодезия и аэрофотосъем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еология и развед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о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Лесно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териалы электронной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Нефть и га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ищев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ав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ибор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икладная нелинейн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облемы полиграфии и издательского д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облемы энерг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Ради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Ради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Естественны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Технология текстильн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Химия и химическ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Цветная 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Черная 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Электр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Ядер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звестия Государственного электротехнического университе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Иркутской государственной экономической академии</w:t>
      </w:r>
    </w:p>
    <w:p>
      <w:pPr>
        <w:pStyle w:val="Normal"/>
        <w:ind w:left="360" w:hanging="0"/>
        <w:rPr/>
      </w:pPr>
      <w:r>
        <w:rPr>
          <w:sz w:val="24"/>
        </w:rPr>
        <w:t>Известия Международной академии наук высшей шко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Механика жидкости и г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Механика твердого т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Проблемы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биолог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географ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литературы и язы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математ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физ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хим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Теория и системы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Физика атмосферы и оке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Энергетика</w:t>
      </w:r>
    </w:p>
    <w:p>
      <w:pPr>
        <w:pStyle w:val="Normal"/>
        <w:ind w:left="360" w:hanging="0"/>
        <w:rPr/>
      </w:pPr>
      <w:r>
        <w:rPr>
          <w:sz w:val="24"/>
        </w:rPr>
        <w:t>Известия Российского государственного педагогического университета им. А.И. Герце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оссийской академии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усского географ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марского научного центр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нкт-Петербургского университета экономики и финанс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нкт-Петербургской лесотехн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аганрогского государственного радиотехнического университета (ТРТ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имирязевской сельскохозяйственной академии (ТСХ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ИНРО (Тихоокеанского научно-исследовательского рыбохозяйственного цент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омского поли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у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Ура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Уральского государственного эконом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меритель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обретатель и рационализат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женер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нов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остранные языки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ститут стома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грац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ллектуальная собственность. Авторское право и смежные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ллектуаль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екционные болез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коммуник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ти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ресурсы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в здравоохран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в проектировании и производ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и вычислитель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я и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кин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пользование и охрана природных ресурсов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следование Земли из космос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ческие запис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ческий архив</w:t>
      </w:r>
    </w:p>
    <w:p>
      <w:pPr>
        <w:pStyle w:val="Normal"/>
        <w:ind w:left="360" w:hanging="0"/>
        <w:rPr/>
      </w:pPr>
      <w:r>
        <w:rPr>
          <w:sz w:val="24"/>
        </w:rPr>
        <w:t>Исторический вестник Московской медицинской академии им. М.М. Сече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я государства и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я науки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бели и пров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зан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диоваскулярная терапия и 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д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аротажник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тофель и овощ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тализ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учук и рез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чество. Инновации.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вантовая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ибернетика и системный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инетика и кат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ассный руководит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еточные технологии в биологии и медицин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герон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дерматология и вене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лабораторная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микробиология и антимикробная химио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сто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фармакология и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физиология кровообращ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жевенно-обув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кс и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ллоид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мбикор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мпрессорная техника и пнев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мпьютерная оп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версия в машиностро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дитерск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еводство и конный 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итуционное и муниципаль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итуционное право: восточноевропей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рукции из композиционных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троль.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ординационн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рмо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ррозия: материалы, защи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м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монавтика и ракет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мополи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аткие сообщения по физике ФИ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емлевская медицина. Клин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осфера Зем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сталл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тические технологии. «Мембраны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банский научный медицин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знечно-штамповочн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льтурная жизнь Юга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бораторн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зер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зерная физика/</w:t>
      </w:r>
      <w:r>
        <w:rPr>
          <w:sz w:val="24"/>
          <w:lang w:val="en-US"/>
        </w:rPr>
        <w:t>Laser</w:t>
      </w:r>
      <w:r>
        <w:rPr>
          <w:sz w:val="24"/>
        </w:rPr>
        <w:t xml:space="preserve"> </w:t>
      </w:r>
      <w:r>
        <w:rPr>
          <w:sz w:val="24"/>
          <w:lang w:val="en-US"/>
        </w:rPr>
        <w:t>Physic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кокрасочные материалы и их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тинская Амер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оведение</w:t>
      </w:r>
    </w:p>
    <w:p>
      <w:pPr>
        <w:pStyle w:val="Normal"/>
        <w:ind w:left="360" w:hanging="0"/>
        <w:rPr/>
      </w:pPr>
      <w:r>
        <w:rPr>
          <w:sz w:val="24"/>
        </w:rPr>
        <w:t>Лечебная физическая культура и массаж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нгвистика и межкультурная коммуник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ейн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ейщик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ератур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ология и полезные ископаемы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осфе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чность. Культура. Общ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оги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окомоти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гнитная гидро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нуаль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етин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шейдерия и недрополь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шейдер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сложиро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вопросы киберн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заме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тру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й сбор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ое моделир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риал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риалы гляциологических исследова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ко-социальная экспертиза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а катастро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а труда и промышленная 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визуализ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ген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паразитология и паразитарные болез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помощ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радиология и радиационная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ий акаде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ий вестник МВД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вузовский сборник «Проблемы математического анализ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дународное публичное и част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дународный журнал интервенционной кардиоангиологии</w:t>
      </w:r>
    </w:p>
    <w:p>
      <w:pPr>
        <w:pStyle w:val="Normal"/>
        <w:ind w:left="360" w:hanging="0"/>
        <w:rPr/>
      </w:pPr>
      <w:r>
        <w:rPr>
          <w:sz w:val="24"/>
        </w:rPr>
        <w:t xml:space="preserve">Международный медицинский журнал </w:t>
      </w:r>
      <w:r>
        <w:rPr>
          <w:sz w:val="24"/>
          <w:lang w:val="en-US"/>
        </w:rPr>
        <w:t>IMJ</w:t>
      </w:r>
      <w:r>
        <w:rPr>
          <w:sz w:val="24"/>
        </w:rPr>
        <w:t xml:space="preserve"> (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Medical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дународный сельскохозяйствен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лиорация и вод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неджмент в России и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оведение и термическая обработка метал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ообработ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ур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еори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еорология и гид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зация и электрификация сельского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зация строитель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ка композиционных материалов и конструк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троника, автоматизация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ология и фитоп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ро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р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неральные ресурсы в России. Экономика и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образования – образование в мир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псих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транспо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овая экономика и международные отнош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биль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генетика, микробиология и вирус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оч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очное и мясное скот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нтажные и специальные работы в строи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оженое и замороженные 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сбор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фло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фологические ведом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ф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зыка и врем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зыкальная акаде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ясная индуст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вигация и гидр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деж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лог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логи и финансов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логовая политика и пр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но- и микросистем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ное творч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онасе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туротерапия и гомеопат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– производств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промышленность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техника в газов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шко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ука. Политика. </w:t>
      </w:r>
      <w:r>
        <w:rPr>
          <w:sz w:val="24"/>
          <w:lang w:val="en-US"/>
        </w:rPr>
        <w:t>Предпринима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оемки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ая мысль Кавк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учное приборостроение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практическая рев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ая инфо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е ведомости Санкт-Петербургск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й бюллетень Всероссийского НИИ масличных культу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е труды Вольного экономического общества России</w:t>
      </w:r>
    </w:p>
    <w:p>
      <w:pPr>
        <w:pStyle w:val="Normal"/>
        <w:ind w:left="360" w:hanging="0"/>
        <w:rPr/>
      </w:pPr>
      <w:r>
        <w:rPr>
          <w:sz w:val="24"/>
        </w:rPr>
        <w:t>Научные труды Федерального научного центра гигиены им. Ф.Ф. Эрисм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учный альманах фундаментальных и прикладных исследовани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й вестник Новосибир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ind w:left="360" w:hanging="0"/>
        <w:rPr/>
      </w:pPr>
      <w:r>
        <w:rPr>
          <w:sz w:val="24"/>
        </w:rPr>
        <w:t>Неврологический вестник (журнал им. В.М. Бехтере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вр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движимость: экономика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д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компьютеры: разработка и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органические материа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рология и ди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газ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переработка и нефте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промысл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ь, газ и бизне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я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ижегород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ая и новейшая исто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ое литературн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е огнеуп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е промышле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й истор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ТТ - наука и техника транспо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гащение ру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зреватель - Observ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зрение прикладной и промышленной математики</w:t>
      </w:r>
    </w:p>
    <w:p>
      <w:pPr>
        <w:pStyle w:val="Normal"/>
        <w:ind w:left="360" w:hanging="0"/>
        <w:rPr/>
      </w:pPr>
      <w:r>
        <w:rPr>
          <w:sz w:val="24"/>
        </w:rPr>
        <w:t>Обозрение психиатрии и медицинской психологии им. В.М. Бехтер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рон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ронный комплекс - научно-техническому прогрессу России</w:t>
      </w:r>
    </w:p>
    <w:p>
      <w:pPr>
        <w:pStyle w:val="Normal"/>
        <w:ind w:left="360" w:hanging="0"/>
        <w:rPr/>
      </w:pPr>
      <w:r>
        <w:rPr>
          <w:sz w:val="24"/>
        </w:rPr>
        <w:t>Обработка металлов (технология, оборудование, инструмент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разование и наука. Известия Уральского отделения Российской академии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ая реани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ественное здоровье и здравоохра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ественные науки и соврем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ест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вце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гнеупоры и техническая кер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иссе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кеа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мский научны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тогене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ка атмосферы и оке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ка и спектроско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рганизатор производ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ртодонт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снования, фундаменты и механика грун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стеопороз и остеопат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ая г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ая исто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ые архи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крыт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крытые горные рабо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ициальный бюллетень «Изобретения. Полезные модел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хирургия и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леонт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ллиативная медицина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рази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ародонт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ологическая физиология и эксперименталь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ология кровообращения и карди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дагог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дагогическая информатика</w:t>
      </w:r>
    </w:p>
    <w:p>
      <w:pPr>
        <w:pStyle w:val="Normal"/>
        <w:ind w:left="360" w:hanging="0"/>
        <w:rPr/>
      </w:pPr>
      <w:r>
        <w:rPr>
          <w:sz w:val="24"/>
        </w:rPr>
        <w:t>Педиатрия. Журнал им. Г.Н. Сперан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м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спективные материа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т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во и напи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Астрономический журнал» (Астрономия и космическая аст</w:t>
        <w:softHyphen/>
        <w:t>рофизик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Журнал технической физик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Журнал экспериментальной и теоретической физики»</w:t>
      </w:r>
    </w:p>
    <w:p>
      <w:pPr>
        <w:pStyle w:val="Normal"/>
        <w:ind w:left="360" w:hanging="0"/>
        <w:rPr/>
      </w:pPr>
      <w:r>
        <w:rPr>
          <w:sz w:val="24"/>
        </w:rPr>
        <w:t>Письма в ЭЧАЯ (элементарные частицы атомного яд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ще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ластические мас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лодоводство и ягодоводство Росс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лодород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верх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жарная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жаровзрыво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ёт (авиация, ракетная техника и космонавтик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зунов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олигнозис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ИС (Политические исследова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итическая нау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очвоведение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в вооруженных сил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ведение. Политология. Библиографическая информация</w:t>
      </w:r>
    </w:p>
    <w:p>
      <w:pPr>
        <w:pStyle w:val="Normal"/>
        <w:ind w:left="360" w:hanging="0"/>
        <w:rPr/>
      </w:pPr>
      <w:r>
        <w:rPr>
          <w:sz w:val="24"/>
        </w:rPr>
        <w:t>Практика противокоррозионной защи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ктическая силовая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ктический маркетин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дпринимательство</w:t>
      </w:r>
    </w:p>
    <w:p>
      <w:pPr>
        <w:pStyle w:val="Normal"/>
        <w:ind w:left="360" w:hanging="0"/>
        <w:rPr/>
      </w:pPr>
      <w:r>
        <w:rPr>
          <w:sz w:val="24"/>
        </w:rPr>
        <w:t xml:space="preserve">Представительная власть -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: законодательство, комментарии, пробл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подавание истории в школе</w:t>
      </w:r>
    </w:p>
    <w:p>
      <w:pPr>
        <w:pStyle w:val="Normal"/>
        <w:ind w:left="360" w:hanging="0"/>
        <w:rPr/>
      </w:pPr>
      <w:r>
        <w:rPr>
          <w:sz w:val="24"/>
        </w:rPr>
        <w:t>Преподавание истории и обществознания в школе</w:t>
      </w:r>
    </w:p>
    <w:p>
      <w:pPr>
        <w:pStyle w:val="Normal"/>
        <w:ind w:left="360" w:hanging="0"/>
        <w:rPr/>
      </w:pPr>
      <w:r>
        <w:rPr>
          <w:sz w:val="24"/>
        </w:rPr>
        <w:t>Преподаватель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принты ПОМИ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иборостроение и средства автоматизац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 и системы. Управление, контроль,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 и техника эксперимен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вод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биохимия и микро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математика и 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механика и техническ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психология и психо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безопасности при чрезвычайных ситуация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ветеринарной санитарии и экологии (сборник научных трудо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гематологии и переливания кров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Дальнего Восто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информационной безопасности. Компьютер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истории, филологии,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ашиностроения и автоматиз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ашиностроения и надежности маши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едицинской ми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особо опасных инфек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едагогических, психологических и социаль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ередачи информ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рогнозир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рочности и пластич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региональной э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репродук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современной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социальной гигиены, здравоохранения и истории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стандартизации в здравоохран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теории и практики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туберкуле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управления здравоохранени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кологического мониторинга  и  моделирование экосист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кспертизы в медицин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ндокри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нерг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граммир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ектирование и технология электронных средст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изводство прока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изводство спирта и ликероводочных издел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ая политика в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ое и граждан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ые АСУ и контролле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ессиональ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илактика заболеваний и укрепление здоров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илактика и реабилитация в нар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иатр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ческая нау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ческий журнал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я обучения</w:t>
      </w:r>
    </w:p>
    <w:p>
      <w:pPr>
        <w:pStyle w:val="Normal"/>
        <w:ind w:left="360" w:hanging="0"/>
        <w:rPr/>
      </w:pPr>
      <w:r>
        <w:rPr>
          <w:sz w:val="24"/>
        </w:rPr>
        <w:t>Психопедагогика в правоохранительных орган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тица и птице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тице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ульмо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уть и путев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чел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ационная биология. Радио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ация и риск (Бюллетень Национального радиационно-эпидемиологического регист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техника и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звитие лич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пла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титель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: экономика и соц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егиональная геология и металлоген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альная 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арное кровообращение и микроциркуля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улярная и хаотическ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лиги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лигия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медиу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емонт, восстановление, модернизац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флексотерап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фракционная хирургия и 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чной тран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арх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оториноларинг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ри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экономика: прогнозы и тенден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юсти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е медицинские вести</w:t>
      </w:r>
    </w:p>
    <w:p>
      <w:pPr>
        <w:pStyle w:val="Normal"/>
        <w:ind w:left="360" w:hanging="0"/>
        <w:rPr/>
      </w:pPr>
      <w:r>
        <w:rPr>
          <w:sz w:val="24"/>
        </w:rPr>
        <w:t>Российский биотерапев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вестник акушера-гинеколог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вестник перинатологии и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журнал гастроэнтерологии, гепатологии и колонопроктологии</w:t>
      </w:r>
    </w:p>
    <w:p>
      <w:pPr>
        <w:pStyle w:val="Normal"/>
        <w:ind w:left="360" w:hanging="0"/>
        <w:rPr/>
      </w:pPr>
      <w:r>
        <w:rPr>
          <w:sz w:val="24"/>
        </w:rPr>
        <w:t>Российский журнал кожных и венерических болезне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журнал менеджмен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карди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медико-биолог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онк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педиатр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психиатр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емейный вра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ледоват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оциально-полит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томат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уд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хи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эконо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ое предпринима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я и АТР (Азиатско-тихоокеанский регио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литера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мыс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реч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словесность</w:t>
      </w:r>
    </w:p>
    <w:p>
      <w:pPr>
        <w:pStyle w:val="Normal"/>
        <w:ind w:left="360" w:hanging="0"/>
        <w:rPr/>
      </w:pPr>
      <w:r>
        <w:rPr>
          <w:sz w:val="24"/>
        </w:rPr>
        <w:t>Русский журнал иммунологии (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Immunoloqy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офтальм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в научном освещ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ыбное хозяйств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доводство и виноградар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ПР и граф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ная свек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ный диаб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борка в машиностроении и приборостро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варочн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вет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вин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йсмостой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екция и семен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ий механизат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охозяйственная 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мья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нсор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рдечная недостаточ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рдц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ти и системы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ая финансовая школа</w:t>
      </w:r>
    </w:p>
    <w:p>
      <w:pPr>
        <w:pStyle w:val="Normal"/>
        <w:ind w:left="360" w:hanging="0"/>
        <w:rPr/>
      </w:pPr>
      <w:r>
        <w:rPr>
          <w:sz w:val="24"/>
        </w:rPr>
        <w:t>Сибирский вестник психиатрии и наркологии (научно-практический рецензируем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вестник сельскохозяйственной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вычислительной матема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индустриальной матема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исследования опера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Консилиу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ибирский математический журна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онк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фил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хи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эк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ь-Восто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ная интегр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ный анализ и управление в биомедицинских систем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ы и средства связи телевидения и радиовещания (научно-техн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ы управления и 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орая медицинская помощ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лавян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лужба кад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ая Европ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ое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рбционные и хроматографические процес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ая и клиническая психиат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ая политика и соц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о-гуманитарные зн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вла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правочник. Инжене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реднее профессиональ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ние 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ндарты и кач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ндарты и мониторинг в образова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ционарозамещающие технологии: Амбулаторн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екло и кер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И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матология детского возраста и 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матология для все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атиграфия. Геологическая корреля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ах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ные и дорожные маш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ные материалы</w:t>
      </w:r>
    </w:p>
    <w:p>
      <w:pPr>
        <w:pStyle w:val="Normal"/>
        <w:ind w:left="360" w:hanging="0"/>
        <w:rPr/>
      </w:pPr>
      <w:r>
        <w:rPr>
          <w:sz w:val="24"/>
        </w:rPr>
        <w:t xml:space="preserve">Строительные материалы, оборудование и технолог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ство нефтяных и газовых скважин на суше и на мор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удебно-медицинская эксперти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уд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ША, Канада: экономика, политика,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ыроделие и маслодел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атральная жизн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кстиль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кстильная хим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лекоммуник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етическая и математическая физика</w:t>
      </w:r>
    </w:p>
    <w:p>
      <w:pPr>
        <w:pStyle w:val="Normal"/>
        <w:ind w:left="360" w:hanging="0"/>
        <w:rPr/>
      </w:pPr>
      <w:r>
        <w:rPr>
          <w:sz w:val="24"/>
        </w:rPr>
        <w:t>Теоретические и прикладные проблемы сервис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оретические основы химической техн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ия вероятностей и ее приме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ия и практика физической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физика высоких температу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физика и аэр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рапевтический архи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в сельском хозяй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и технология силика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кино и телевид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безопас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хнологии живых систе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и средства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нефти и газа (научно-технолог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прибор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топливно-энергетического комплекса (ТЭК) (научно-технический журнал)</w:t>
      </w:r>
    </w:p>
    <w:p>
      <w:pPr>
        <w:pStyle w:val="Normal"/>
        <w:ind w:left="360" w:hanging="0"/>
        <w:rPr/>
      </w:pPr>
      <w:r>
        <w:rPr>
          <w:sz w:val="24"/>
        </w:rPr>
        <w:t>Технологии электромагнитной совместимости (ЭМС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легких сплав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метал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ихоокеанская г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оксиколог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вматология и ортопедия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диционная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дицион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кторы и сельскохозяйственные маш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: наука, техника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дело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ение и изно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 и социальные отнош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ов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«ГДЛ-ОКБ» (сборник)</w:t>
      </w:r>
    </w:p>
    <w:p>
      <w:pPr>
        <w:pStyle w:val="Normal"/>
        <w:ind w:left="360" w:hanging="0"/>
        <w:rPr/>
      </w:pPr>
      <w:r>
        <w:rPr>
          <w:sz w:val="24"/>
        </w:rPr>
        <w:t>Труды Всероссийского НИИ гельминтологии им.К.И. Скряб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Всероссийского НИИ контроля, стандартизации и сертификации ветеринарных препара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Института системного анализа Российской академии наук (ИСА РА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Кубанского государственного аграрн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Труды Математического института им. В.А. Стеклов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Московского математического общества</w:t>
      </w:r>
    </w:p>
    <w:p>
      <w:pPr>
        <w:pStyle w:val="Normal"/>
        <w:ind w:left="360" w:hanging="0"/>
        <w:rPr/>
      </w:pPr>
      <w:r>
        <w:rPr>
          <w:sz w:val="24"/>
        </w:rPr>
        <w:t>Труды НПО Энергомаш им. академика В.П. Глуш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по дискретной математи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Санкт-Петербургского математического общества</w:t>
      </w:r>
    </w:p>
    <w:p>
      <w:pPr>
        <w:pStyle w:val="Normal"/>
        <w:ind w:left="360" w:hanging="0"/>
        <w:rPr/>
      </w:pPr>
      <w:r>
        <w:rPr>
          <w:sz w:val="24"/>
        </w:rPr>
        <w:t>Труды семинара им. И.Г. Петро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учебных заведений связи</w:t>
      </w:r>
    </w:p>
    <w:p>
      <w:pPr>
        <w:pStyle w:val="Normal"/>
        <w:ind w:left="360" w:hanging="0"/>
        <w:rPr/>
      </w:pPr>
      <w:r>
        <w:rPr>
          <w:sz w:val="24"/>
        </w:rPr>
        <w:t>Труды ЦНИИ им. академика А.Н. Кры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яжелое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голов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г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льтразвуковая и функциональная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ниверситетское управление: практика и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правление персонал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правление риск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прочняющие технологии и покрыт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альский истор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р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спехи геронт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математ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меха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современной 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физиолог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физ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Казанской государственной академии ветеринарной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Московского государственного социального университета (МГСУ)</w:t>
      </w:r>
    </w:p>
    <w:p>
      <w:pPr>
        <w:pStyle w:val="Normal"/>
        <w:ind w:left="360" w:hanging="0"/>
        <w:rPr/>
      </w:pPr>
      <w:r>
        <w:rPr>
          <w:sz w:val="24"/>
        </w:rPr>
        <w:t>Ученые записки СПбГМУ им. И.П. Павлова</w:t>
      </w:r>
    </w:p>
    <w:p>
      <w:pPr>
        <w:pStyle w:val="Normal"/>
        <w:ind w:left="360" w:hanging="0"/>
        <w:rPr/>
      </w:pPr>
      <w:r>
        <w:rPr>
          <w:sz w:val="24"/>
        </w:rPr>
        <w:t>Ученые записки ЦАГИ им. профессора Н.Е. Жуко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а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едерализ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волновых процессов и радиотехнически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горения и взры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Зем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техника полупроводник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химия обработки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химия стек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металлов и металл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плаз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твердого т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элементарных частиц и атомного яд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. Механика. Астрономия. Косм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Физико-технические проблемы разработки полезных ископаемы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ческий журнал им. И.М. Сече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Физиология и патология иммунной систем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я раст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я человека</w:t>
      </w:r>
    </w:p>
    <w:p>
      <w:pPr>
        <w:pStyle w:val="Normal"/>
        <w:ind w:left="360" w:hanging="0"/>
        <w:rPr/>
      </w:pPr>
      <w:r>
        <w:rPr>
          <w:sz w:val="24"/>
        </w:rPr>
        <w:t>Физиотерапия, бальнеология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культур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культура: воспитание, образование, трениров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мез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ое образование в вуз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лог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и общ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ис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овый контр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ы и креди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ундаментальная и прикладная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ункциональный анализ и его прилож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ко-фармацев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промышленность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ие волок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ое и нефтегазовое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 интересах устойчивого развит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ысоких энер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и технология топлив и масе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природных соедин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твёрдого топли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рургия позвоноч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рургия. Журнал им. Н.И. Пирог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лебопечение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лебо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зяйство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лодиль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ранение и переработка сельхозсыр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ветные метал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еллюлоза, бумага, карт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емент и его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токины и воспа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фровая обработка сигн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 и тру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. Сообщество.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: преступление и наказ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Черные дыры» в Российском законода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Швей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Школь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 (Экономика и организация промышленного производст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ческие системы и приб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ческ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и промышленность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промышленного производ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чело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атомной отрас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железных доро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здравоохра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математические мето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правление собственность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чет в строи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природополь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ельского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ельскохозяйственных и перерабатывающих предприят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троитель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. Вопросы школьного экономического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. Предпринимательство. Окружающая среда (ЭПОС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ст</w:t>
      </w:r>
    </w:p>
    <w:p>
      <w:pPr>
        <w:pStyle w:val="Normal"/>
        <w:ind w:left="360" w:hanging="0"/>
        <w:rPr/>
      </w:pPr>
      <w:r>
        <w:rPr>
          <w:sz w:val="24"/>
        </w:rPr>
        <w:t>Экономическая безопасность России: политические ориентиры, законодательные приоритеты, практика обеспечения (Вестник Нижегородской академии МВД Росси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ая наука современной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е страте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ономический вестник Ростов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й журнал Высшей школы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спериментальная и клиническая гастроэнтерология с приложением «Гепатология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спериментальная и клиническая фарма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ические стан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ич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магнитные волны и электрон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Электроник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нная техника. Серия 3 «Микро- и наноэлектроник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связ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химия</w:t>
      </w:r>
    </w:p>
    <w:p>
      <w:pPr>
        <w:pStyle w:val="Normal"/>
        <w:ind w:left="360" w:hanging="0"/>
        <w:rPr/>
      </w:pPr>
      <w:r>
        <w:rPr>
          <w:sz w:val="24"/>
        </w:rPr>
        <w:t>Экологический вестник научных центров Черноморского Экономического Сотрудничества (ЧЭС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ндоскопическ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нергосбережение и водоподготов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нтомологиче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пидемиология и вакцино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пидемиология и инфекционные болез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тнографиче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фферент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Южно-Российский вестник геологии, географии и глобальной энер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Южно-Россий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Юристъ – Правоведъ (научно-теоретический и информационно-метод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ые измерительно-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зык и речевая деятельность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Cathedra</w:t>
      </w:r>
      <w:r>
        <w:rPr>
          <w:sz w:val="24"/>
        </w:rPr>
        <w:t xml:space="preserve"> – кафедра: стоматологическое образование в России</w:t>
      </w:r>
    </w:p>
    <w:p>
      <w:pPr>
        <w:pStyle w:val="Normal"/>
        <w:ind w:left="360" w:hanging="0"/>
        <w:rPr/>
      </w:pPr>
      <w:r>
        <w:rPr>
          <w:sz w:val="24"/>
          <w:lang w:val="en-AU"/>
        </w:rPr>
        <w:t>International Journal on Immunorehabilitation</w:t>
      </w:r>
      <w:r>
        <w:rPr>
          <w:sz w:val="24"/>
          <w:lang w:val="en-US"/>
        </w:rPr>
        <w:t xml:space="preserve"> (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русском</w:t>
      </w:r>
      <w:r>
        <w:rPr>
          <w:sz w:val="24"/>
          <w:lang w:val="en-US"/>
        </w:rPr>
        <w:t xml:space="preserve"> </w:t>
      </w:r>
      <w:r>
        <w:rPr>
          <w:sz w:val="24"/>
        </w:rPr>
        <w:t>языке</w:t>
      </w:r>
      <w:r>
        <w:rPr>
          <w:sz w:val="24"/>
          <w:lang w:val="en-US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ex Russica (Научные труды Московской государственной юридической академии)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Pattern Recognition and Image Analysis. Advances in Mathematical Theory and Applications</w:t>
      </w:r>
    </w:p>
    <w:p>
      <w:pPr>
        <w:pStyle w:val="Normal"/>
        <w:ind w:left="288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Style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4:00Z</dcterms:created>
  <dc:creator>Zaguzov</dc:creator>
  <dc:description/>
  <cp:keywords/>
  <dc:language>en-US</dc:language>
  <cp:lastModifiedBy>Татьяна</cp:lastModifiedBy>
  <cp:lastPrinted>2005-07-06T16:13:00Z</cp:lastPrinted>
  <dcterms:modified xsi:type="dcterms:W3CDTF">2008-02-28T09:14:00Z</dcterms:modified>
  <cp:revision>2</cp:revision>
  <dc:subject/>
  <dc:title>Ведущие научные журналы</dc:title>
</cp:coreProperties>
</file>