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ткая форма заявк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РАЗДЕЛ: &lt;гуманитарные, естественные и точные,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технические или медицинские науки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НАПРАВЛЕНИЕ: &lt;кроме медицинских наук, шифр и наименование в соответствии с приложением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ИМЕНОВАНИЕ ПPОЕКТА: &lt;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КАТЕГОРИЯ УЧАСТНИКА: &lt;указать студент или аспирант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РГАНИЗАЦИЯ: &lt;полное официальное название вуза, отраслевого ил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академического института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МЕСТО УЧЕБЫ: &lt;факультет (институт), отдел, кафедра, лаборатория и т.д.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caps/>
          <w:szCs w:val="24"/>
        </w:rPr>
        <w:t>Уровень профессионального образования:</w:t>
      </w:r>
      <w:r>
        <w:rPr>
          <w:b/>
          <w:szCs w:val="24"/>
        </w:rPr>
        <w:t xml:space="preserve"> &lt;бакалавриат, специалитет, магистратура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КУРС: &lt;арабская цифра&gt;/ ГОД ОБУЧЕНИЯ: …. </w:t>
      </w:r>
    </w:p>
    <w:p>
      <w:pPr>
        <w:pStyle w:val="Bodyn"/>
        <w:spacing w:lineRule="exact" w:line="27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СРОК ОКОНЧАНИЯ ОБУЧЕНИЯ: &lt;месяц и год окончания вуза или </w:t>
      </w:r>
    </w:p>
    <w:p>
      <w:pPr>
        <w:pStyle w:val="Bodyn"/>
        <w:spacing w:lineRule="exact" w:line="27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аспирантуры, арабскими цифрами через точку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УЧАСТНИК КОНКУРСА: &lt;фамилия, имя, отчество участника конкурса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ДАТА И ГОД РОЖДЕНИЯ: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ГРАЖДАНСТВО: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E-MAIL: &lt;если несколько, через запятую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контактный мобильный телефон, можно несколько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УЧНЫЙ РУКОВОДИТЕЛЬ: &lt;фамилия, имя, отчество научного руководителя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РГАНИЗАЦИЯ: &lt;полное официальное название организации,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в которой работает научный руководитель, можно в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МЕСТО РАБОТЫ: &lt;факультет, отдел, кафедра, лаборатория и 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можно несколько, для оперативной связи рекомендуется указывать мобильный телефон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ЗВАНИЕ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СТЕПЕН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АННОТАЦИЯ: &lt;содержание проекта (рекомендуемый средний объем аннотации не более 200 слов)&gt;</w:t>
      </w:r>
    </w:p>
    <w:p>
      <w:pPr>
        <w:pStyle w:val="Bodyn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мер заполнения краткой формы заявки </w:t>
      </w:r>
    </w:p>
    <w:p>
      <w:pPr>
        <w:pStyle w:val="Bodyn"/>
        <w:spacing w:before="0" w:after="6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РАЗДЕЛ: Естественные и точные наук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: 2.4 Физика</w:t>
      </w:r>
    </w:p>
    <w:p>
      <w:pPr>
        <w:pStyle w:val="Bodyn"/>
        <w:spacing w:lineRule="exact" w:line="27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PОЕКТА: Разработка методики записи микрофлюидных каналов в нанопористой силикатной матриц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УЧАСТНИКА: студ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: Национальный исследовательский университет ИТМО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УЧЕБЫ: факультет наноэлектроники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caps/>
          <w:sz w:val="28"/>
          <w:szCs w:val="28"/>
        </w:rPr>
        <w:t>Уровень профессионального образования:</w:t>
      </w:r>
      <w:r>
        <w:rPr>
          <w:b/>
          <w:sz w:val="28"/>
          <w:szCs w:val="28"/>
        </w:rPr>
        <w:t xml:space="preserve"> бакалавриа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: 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: 06.2023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УЧАСТНИК КОНКУРСА: Иванов Иван Иванович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ГОД РОЖДЕНИЯ: 25.06.2021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ТВО: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ivan</w:t>
      </w:r>
      <w:r>
        <w:rPr>
          <w:b/>
          <w:sz w:val="26"/>
          <w:szCs w:val="26"/>
        </w:rPr>
        <w:t>84@</w:t>
      </w:r>
      <w:r>
        <w:rPr>
          <w:b/>
          <w:sz w:val="26"/>
          <w:szCs w:val="26"/>
          <w:lang w:val="en-US"/>
        </w:rPr>
        <w:t>ivan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ТЕЛЕФОН:+7 (921) 333 33 33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РУКОВОДИТЕЛЬ: Сидоров Петр Петрович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: Национальный исследовательский университет ИТМО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МЕСТО РАБОТЫ: факультет наноэлектроники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ТЕЛЕФОН: 444 44 4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АНИЕ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ЕПЕНЬ: кандидат технических наук 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: В проекте предложен метод создания микрофлюидных каналов внутри нанопористой силикатной матрицы, без кислотного или щелочного травления. Данная система позволяет оперировать малым количеством вещества. Предлагается использование фемтосекундного лазерного воздействия с последующей очисткой прообразов каналов под действием ультразвука. Спекание в печи образца НПСМ приводит к изменению шероховатости внутренней части канала. В ходе реализации проекта определены оптимальные режимы для записи микроразмерных полых каналов внутри пластины НПСМ.</w:t>
      </w:r>
    </w:p>
    <w:p>
      <w:pPr>
        <w:pStyle w:val="Bodyn"/>
        <w:spacing w:lineRule="exact" w:line="27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sz w:val="20"/>
        </w:rPr>
        <w:t xml:space="preserve">Файл c электронной заявкой должен быть в формате Word. </w:t>
      </w:r>
      <w:r>
        <w:rPr>
          <w:b/>
          <w:i/>
          <w:sz w:val="20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b/>
          <w:i/>
          <w:sz w:val="20"/>
          <w:u w:val="single"/>
          <w:lang w:val="en-US"/>
        </w:rPr>
        <w:t>RTF</w:t>
      </w:r>
      <w:r>
        <w:rPr>
          <w:b/>
          <w:i/>
          <w:sz w:val="20"/>
          <w:u w:val="single"/>
        </w:rPr>
        <w:t xml:space="preserve"> (*.</w:t>
      </w:r>
      <w:r>
        <w:rPr>
          <w:b/>
          <w:i/>
          <w:sz w:val="20"/>
          <w:u w:val="single"/>
          <w:lang w:val="en-US"/>
        </w:rPr>
        <w:t>rtf</w:t>
      </w:r>
      <w:r>
        <w:rPr>
          <w:b/>
          <w:i/>
          <w:sz w:val="20"/>
          <w:u w:val="single"/>
        </w:rPr>
        <w:t>)»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Файл должен иметь имя (ФИО участника конкурса).</w:t>
      </w:r>
      <w:r>
        <w:rPr>
          <w:sz w:val="20"/>
          <w:lang w:val="en-US"/>
        </w:rPr>
        <w:t>RTF</w:t>
      </w:r>
      <w:r>
        <w:rPr>
          <w:sz w:val="20"/>
        </w:rPr>
        <w:t>, например, ИвановВБ.</w:t>
      </w:r>
      <w:r>
        <w:rPr>
          <w:sz w:val="20"/>
          <w:lang w:val="en-US"/>
        </w:rPr>
        <w:t>RTF</w:t>
      </w:r>
      <w:r>
        <w:rPr>
          <w:sz w:val="20"/>
        </w:rPr>
        <w:t xml:space="preserve">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sz w:val="20"/>
        </w:rPr>
        <w:t>Названия пунктов должны быть набраны точно и после них обязательно двоеточие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sz w:val="20"/>
        </w:rPr>
        <w:t>В угловых скобках - комментарии для заполнения; в заявке на дискете угловых скобок быть не должно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Переносы не допускаются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sz w:val="20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». В названии организации слова «Государственное образовательное учреждение высшего профессионального образования» или «Государственное научное учреждение» </w:t>
      </w:r>
      <w:r>
        <w:rPr>
          <w:b/>
          <w:i/>
          <w:sz w:val="20"/>
          <w:u w:val="single"/>
        </w:rPr>
        <w:t>НЕ</w:t>
      </w:r>
      <w:r>
        <w:rPr>
          <w:sz w:val="20"/>
        </w:rPr>
        <w:t xml:space="preserve"> писать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 xml:space="preserve">Для магистрантов в пункте «КУРС» указывается курс магистратуры (1 или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lineRule="exact" w:line="270"/>
        <w:ind w:left="0" w:hanging="0"/>
        <w:rPr>
          <w:sz w:val="20"/>
          <w:szCs w:val="20"/>
        </w:rPr>
      </w:pPr>
      <w:r>
        <w:rPr>
          <w:sz w:val="20"/>
          <w:szCs w:val="20"/>
        </w:rPr>
        <w:t>Для своевременного получения информации о конкурсе и сопутствующих ему мероприятиях настоятельно рекомендуется указывать: номер мобильного телефона и электронный адрес (E-Mail) участника конкурс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4:00Z</dcterms:created>
  <dc:creator>User</dc:creator>
  <dc:description/>
  <cp:keywords/>
  <dc:language>en-US</dc:language>
  <cp:lastModifiedBy>Ирина Васильевна Ухватова</cp:lastModifiedBy>
  <dcterms:modified xsi:type="dcterms:W3CDTF">2023-03-14T15:05:00Z</dcterms:modified>
  <cp:revision>20</cp:revision>
  <dc:subject/>
  <dc:title>Конкурс грантов для студентов, аспирантов вузов и академических институтов, расположенных на территории Санкт-Петербурга 2011</dc:title>
</cp:coreProperties>
</file>