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4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грантов _______ года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№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     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правления конкурса с указанием шифра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  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 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, студент или аспир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вуза, отраслевого или академического институ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(институт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           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/год обучения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для студентов курс обучения, для аспирантов год обуч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  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 и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О    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              (должность, Ф.И.О., подпись руководителя, замест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вуза, отраслевого или академического институ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ечать ставится при ее налич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участника конкур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7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Направления конкурса грантов для студентов вузов, расположенны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анкт-Петербурга, аспирантов вузов, отраслевых и акаде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в, расположенных на территории Санкт-Петербург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направл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политически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точные нау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у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, науки о материалах, металлу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и пищевая 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лес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 и ради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. 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 и эстрады, актерское масте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и камерные представления и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, театральный костюм, театральная ку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и виде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ngr</dc:creator>
  <dc:description/>
  <cp:keywords/>
  <dc:language>en-US</dc:language>
  <cp:lastModifiedBy>Ирина Васильевна Ухватова</cp:lastModifiedBy>
  <cp:lastPrinted>2023-03-14T17:42:00Z</cp:lastPrinted>
  <dcterms:modified xsi:type="dcterms:W3CDTF">2024-03-27T12:49:00Z</dcterms:modified>
  <cp:revision>25</cp:revision>
  <dc:subject/>
  <dc:title>ЗАЯВКА</dc:title>
</cp:coreProperties>
</file>