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ая форма заявк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ДЕЛ: &lt;гуманитарные, естественные и точные,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технические или медицинские науки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ПРАВЛЕНИЕ: &lt;кроме медицинских наук, шифр и наименование в соответствии с приложением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ПPОЕКТА: &lt;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КАТЕГОРИЯ УЧАСТНИКА: &lt;указать студент или аспирант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ФОРМА ОБУЧЕНИЯ УЧАСТНИКА: ОЧНАЯ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РГАНИЗАЦИЯ: &lt;полное официальное название вуза, отраслевого ил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кадемического института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МЕСТО УЧЕБЫ: &lt;факультет (институт), отдел, кафедра, лаборатория и т.д.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caps/>
          <w:szCs w:val="24"/>
        </w:rPr>
        <w:t>Уровень профессионального образования:</w:t>
      </w:r>
      <w:r>
        <w:rPr>
          <w:b/>
          <w:szCs w:val="24"/>
        </w:rPr>
        <w:t xml:space="preserve"> &lt;бакалавриат, специалитет, магистратура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КУРС: &lt;арабская цифра&gt;/ ГОД ОБУЧЕНИЯ (для аспирантов): …. </w:t>
      </w:r>
    </w:p>
    <w:p>
      <w:pPr>
        <w:pStyle w:val="Bodyn"/>
        <w:spacing w:lineRule="exact" w:line="27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СРОК ОКОНЧАНИЯ ОБУЧЕНИЯ: &lt;месяц и год окончания вуза или </w:t>
      </w:r>
    </w:p>
    <w:p>
      <w:pPr>
        <w:pStyle w:val="Bodyn"/>
        <w:spacing w:lineRule="exact" w:line="270" w:before="0" w:after="0"/>
        <w:ind w:left="426" w:hanging="426"/>
        <w:jc w:val="left"/>
        <w:rPr/>
      </w:pPr>
      <w:r>
        <w:rPr>
          <w:b/>
          <w:szCs w:val="24"/>
        </w:rPr>
        <w:t>аспирантуры, арабскими цифрами через точку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УЧАСТНИК КОНКУРСА: &lt;фамилия, имя, отчество участника конкурса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ДАТА И ГОД РОЖДЕНИЯ: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ГРАЖДАНСТВО: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контактный мобильный телефон, можно несколько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УЧНЫЙ РУКОВОДИТЕЛЬ: &lt;фамилия, имя, отчество научного руководителя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&lt;полное официальное название организации,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в которой работает научный руководитель, можно в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МЕСТО РАБОТЫ: &lt;факультет, отдел, кафедра, лаборатория и 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можно несколько, для оперативной связи рекомендуется указывать мобильный телефон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ЗВАНИЕ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СТЕПЕН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АННОТАЦИЯ: &lt;содержание проекта (рекомендуемый средний объем аннотации не более 200 слов)&gt;</w:t>
      </w:r>
    </w:p>
    <w:p>
      <w:pPr>
        <w:pStyle w:val="Bodyn"/>
        <w:spacing w:before="0" w:after="0"/>
        <w:jc w:val="left"/>
        <w:rPr/>
      </w:pPr>
      <w:r>
        <w:rPr>
          <w:b/>
          <w:i/>
          <w:iCs/>
          <w:color w:val="FF0000"/>
          <w:sz w:val="20"/>
        </w:rPr>
        <w:t>ПРИМЕЧАНИЯ (текст примечаний (красный курсив) необходимо удалить после заполнения заявки: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Файл c электронной заявкой должен быть в формате Word. </w:t>
      </w:r>
      <w:r>
        <w:rPr>
          <w:b/>
          <w:i/>
          <w:iCs/>
          <w:color w:val="FF0000"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 xml:space="preserve"> (*.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>Файл должен иметь имя (ФИО участника конкурса)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>, например, ИвановВБ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 xml:space="preserve">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Названия пунктов должны быть набраны точно и после них обязательно двоеточие. После двоеточия необходимо вписать данные. Не допускается использование принудительного переноса на новую строку (нажатие </w:t>
      </w:r>
      <w:r>
        <w:rPr>
          <w:i/>
          <w:iCs/>
          <w:color w:val="FF0000"/>
          <w:sz w:val="20"/>
          <w:lang w:val="en-US"/>
        </w:rPr>
        <w:t>enter</w:t>
      </w:r>
      <w:r>
        <w:rPr>
          <w:i/>
          <w:iCs/>
          <w:color w:val="FF0000"/>
          <w:sz w:val="20"/>
        </w:rPr>
        <w:t xml:space="preserve">).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В угловых скобках - комментарии для заполнения; в заявке, направляемой на конкурс, угловых скобок быть не должно. Заполненный пункт будет иметь вид </w:t>
      </w:r>
    </w:p>
    <w:p>
      <w:pPr>
        <w:pStyle w:val="Bodyn"/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КАТЕГОРИЯ УЧАСТНИКА: студент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b/>
          <w:i/>
          <w:iCs/>
          <w:color w:val="FF0000"/>
          <w:sz w:val="20"/>
          <w:u w:val="single"/>
        </w:rPr>
        <w:t>НЕ</w:t>
      </w:r>
      <w:r>
        <w:rPr>
          <w:i/>
          <w:iCs/>
          <w:color w:val="FF0000"/>
          <w:sz w:val="20"/>
        </w:rPr>
        <w:t xml:space="preserve"> писать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Для магистрантов в пункте «КУРС» указывается курс магистратуры (1 или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lineRule="exact" w:line="270"/>
        <w:ind w:left="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Для своевременного получения информации о конкурсе и сопутствующих ему мероприятиях настоятельно рекомендуется указывать: номер мобильного телефона и электронный адрес (E-Mail) участника конкурса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>User</dc:creator>
  <dc:description/>
  <cp:keywords/>
  <dc:language>en-US</dc:language>
  <cp:lastModifiedBy>Ирина Васильевна Ухватова</cp:lastModifiedBy>
  <dcterms:modified xsi:type="dcterms:W3CDTF">2024-04-01T12:39:00Z</dcterms:modified>
  <cp:revision>2</cp:revision>
  <dc:subject/>
  <dc:title>Конкурс грантов для студентов, аспирантов вузов и академических институтов, расположенных на территории Санкт-Петербурга 2011</dc:title>
</cp:coreProperties>
</file>