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коменда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формлени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уч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частники конкурса на получение премий Правительства Санкт-Петербурга победителям конкурса грантов для студентов вузов, расположенных</w:t>
        <w:br/>
        <w:t xml:space="preserve">на территории Санкт-Петербурга, аспирантов вузов, отраслевых и академических институтов, расположенных на территории Санкт-Петербурга (далее – участники конкурса, представляют научный проект, научно-техническое исследование </w:t>
        <w:br/>
        <w:t>(далее – научный проект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2. Форма титульного листа научного проек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звание конкурса;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правление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категорию участника (студент, аспирант)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фамилию, имя, отчество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должность, место работы, фамилия, имя, отчество научного руководителя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вуза, отраслевого или академического института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темы научного проекта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Титульный лист должен быть подписан участником конкурса, научным руководителем участника конкурса и руководителем (заместителем руководителя) вуза, отраслевого или академического института участника конкурса (на подписи руководителя вуза, отраслевого или академического института должен быть оттиск печати организации (при наличии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 научном проекте должны быть отражены: </w:t>
      </w:r>
      <w:r>
        <w:rPr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научном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ю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значим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sz w:val="26"/>
          <w:szCs w:val="26"/>
        </w:rPr>
        <w:t>Петербур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уч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хн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(в </w:t>
      </w:r>
      <w:r>
        <w:rPr>
          <w:sz w:val="26"/>
          <w:szCs w:val="26"/>
        </w:rPr>
        <w:t>сост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а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Культу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сство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ста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</w:t>
      </w:r>
      <w:r>
        <w:rPr>
          <w:sz w:val="26"/>
          <w:szCs w:val="26"/>
        </w:rPr>
        <w:t xml:space="preserve">-, </w:t>
      </w:r>
      <w:r>
        <w:rPr>
          <w:sz w:val="26"/>
          <w:szCs w:val="26"/>
        </w:rPr>
        <w:t>аудио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и</w:t>
      </w:r>
      <w:r>
        <w:rPr>
          <w:sz w:val="26"/>
          <w:szCs w:val="26"/>
        </w:rPr>
        <w:t>(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видеоматериалы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научному проекту прилагается </w:t>
      </w:r>
      <w:r>
        <w:rPr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к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z w:val="26"/>
          <w:szCs w:val="26"/>
        </w:rPr>
        <w:t xml:space="preserve"> данного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ме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ниц</w:t>
      </w:r>
      <w:r>
        <w:rPr>
          <w:sz w:val="26"/>
          <w:szCs w:val="26"/>
        </w:rPr>
        <w:t>. При наличии публикаций н</w:t>
      </w:r>
      <w:r>
        <w:rPr>
          <w:sz w:val="26"/>
          <w:szCs w:val="26"/>
        </w:rPr>
        <w:t>еобходи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ти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ей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</w:t>
      </w:r>
      <w:r>
        <w:rPr>
          <w:sz w:val="26"/>
          <w:szCs w:val="26"/>
        </w:rPr>
        <w:t>(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В качестве научного проекта может быть представлен автореферат дипломной или диссертационной работы. В этом случае на титульном листе научного проекта необходимо указать, что в качестве содержательной части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прилагается автореферат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учный проект должен быть выполнен с учетом требований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Объем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– не более 30 страниц.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чале научного проекта должны быть представлены тезисы (краткая аннотация достигнутых результатов), объемом не более 200 слов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К </w:t>
      </w:r>
      <w:r>
        <w:rPr>
          <w:sz w:val="26"/>
          <w:szCs w:val="26"/>
        </w:rPr>
        <w:t xml:space="preserve">научному проекту </w:t>
      </w:r>
      <w:r>
        <w:rPr>
          <w:color w:val="000001"/>
          <w:sz w:val="26"/>
          <w:szCs w:val="26"/>
        </w:rPr>
        <w:t>должны быть</w:t>
      </w:r>
      <w:r>
        <w:rPr>
          <w:b/>
          <w:color w:val="000001"/>
          <w:sz w:val="26"/>
          <w:szCs w:val="26"/>
        </w:rPr>
        <w:t xml:space="preserve"> приложены тезисы для публикации</w:t>
      </w:r>
      <w:r>
        <w:rPr>
          <w:color w:val="000001"/>
          <w:sz w:val="26"/>
          <w:szCs w:val="26"/>
        </w:rPr>
        <w:t xml:space="preserve">. </w:t>
      </w:r>
    </w:p>
    <w:p>
      <w:pPr>
        <w:pStyle w:val="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ТИТУЛЬНОГО ЛИСТА </w:t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учного проекта 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: полное наименование вуза, отраслевого или академического института участника конкурса 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>
          <w:i/>
          <w:i/>
          <w:szCs w:val="24"/>
        </w:rPr>
      </w:pPr>
      <w:r>
        <w:rPr>
          <w:i/>
          <w:szCs w:val="24"/>
        </w:rPr>
        <w:t>(указать должность руководителя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>) вуза, отраслевого или академического института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</w:t>
      </w:r>
      <w:r>
        <w:rPr>
          <w:i/>
          <w:szCs w:val="24"/>
        </w:rPr>
        <w:t>подпись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) </w:t>
      </w:r>
      <w:r>
        <w:rPr>
          <w:i/>
          <w:szCs w:val="24"/>
        </w:rPr>
        <w:t>вуза</w:t>
      </w:r>
      <w:r>
        <w:rPr>
          <w:i/>
          <w:szCs w:val="24"/>
        </w:rPr>
        <w:t xml:space="preserve">, </w:t>
      </w:r>
      <w:r>
        <w:rPr>
          <w:i/>
          <w:szCs w:val="24"/>
        </w:rPr>
        <w:t>отраслев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ли</w:t>
      </w:r>
      <w:r>
        <w:rPr>
          <w:i/>
          <w:szCs w:val="24"/>
        </w:rPr>
        <w:t xml:space="preserve"> </w:t>
      </w:r>
      <w:r>
        <w:rPr>
          <w:i/>
          <w:szCs w:val="24"/>
        </w:rPr>
        <w:t>академическ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нститута</w:t>
      </w:r>
      <w:r>
        <w:rPr>
          <w:i/>
          <w:szCs w:val="24"/>
        </w:rPr>
        <w:t xml:space="preserve">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.П.</w:t>
      </w:r>
      <w:r>
        <w:rPr>
          <w:i/>
          <w:sz w:val="28"/>
          <w:szCs w:val="28"/>
        </w:rPr>
        <w:t>(при наличии)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КТ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 xml:space="preserve">КОНКУРС грантов 2023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>аспирантов вузов, отраслевых и академических институтов, расположенных на территории</w:t>
        <w:br/>
        <w:t xml:space="preserve">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, аспиран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 xml:space="preserve">указать фамилию, имя, отчество участника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участника конкурс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научного руководителя)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МАТЕРИАЛЫ ДЛЯ ПУБЛИКАЦИИ </w:t>
      </w: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  <w:t>(тезисы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НАУЧНОГО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&lt;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фамилия, имя, отчество участника конкурса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51" w:right="-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ЕГОРИЯ УЧАСТНИКА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студент, аспирант&gt;</w:t>
      </w:r>
    </w:p>
    <w:p>
      <w:pPr>
        <w:pStyle w:val="Normal"/>
        <w:ind w:left="851" w:right="-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: </w:t>
      </w:r>
      <w:r>
        <w:rPr>
          <w:rFonts w:cs="Times New Roman" w:ascii="Times New Roman" w:hAnsi="Times New Roman"/>
          <w:sz w:val="28"/>
          <w:szCs w:val="28"/>
          <w:lang w:val="ru-RU"/>
        </w:rPr>
        <w:t>&lt;полное официальное название научной или  образовательной организации высшего образования, где учится участник конкурса , 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ЗИСЫ (АННОТАЦИЯ) НАУЧНОГО ПРОЕКТА*, отражающие основные достигнутые результаты проекта для публикации в Сборнике тезисов победителей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Название научного проекта, содержание проекта, краткая аннотация достигнутых результатов&gt;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не более 200 слов.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9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20">
    <w:name w:val="Текст выноски Знак"/>
    <w:qFormat/>
    <w:rPr>
      <w:rFonts w:ascii="Segoe UI;Arial" w:hAnsi="Segoe UI;Arial" w:cs="Segoe UI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User</dc:creator>
  <dc:description/>
  <cp:keywords/>
  <dc:language>en-US</dc:language>
  <cp:lastModifiedBy>Ирина Васильевна Ухватова</cp:lastModifiedBy>
  <dcterms:modified xsi:type="dcterms:W3CDTF">2023-03-14T14:41:00Z</dcterms:modified>
  <cp:revision>21</cp:revision>
  <dc:subject/>
  <dc:title>Приложение 2</dc:title>
</cp:coreProperties>
</file>