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Инструкция по подаче Заявок на участие в Конкурсе</w:t>
      </w:r>
    </w:p>
    <w:p>
      <w:pPr>
        <w:pStyle w:val="Style15"/>
        <w:jc w:val="both"/>
        <w:rPr/>
      </w:pPr>
      <w:r>
        <w:rPr/>
        <w:t>Заявка на Конкурс подается Руководителем проекта или ответственным лицом  (далее – Руководитель) в электронном виде при помощи подсистемы «Электронные заявки» ИСУ Университета ИТМО.</w:t>
      </w:r>
    </w:p>
    <w:p>
      <w:pPr>
        <w:pStyle w:val="Style15"/>
        <w:jc w:val="both"/>
        <w:rPr/>
      </w:pPr>
      <w:r>
        <w:rPr/>
        <w:t>Для подачи Заявки Руководителю необходимо:</w:t>
      </w:r>
    </w:p>
    <w:p>
      <w:pPr>
        <w:pStyle w:val="Style15"/>
        <w:numPr>
          <w:ilvl w:val="0"/>
          <w:numId w:val="1"/>
        </w:numPr>
        <w:spacing w:before="280" w:after="0"/>
        <w:ind w:left="426" w:hanging="426"/>
        <w:jc w:val="both"/>
        <w:rPr/>
      </w:pPr>
      <w:r>
        <w:rPr/>
        <w:t xml:space="preserve">зарегистрироваться в информационной системе ИСУ Университета ИТМО, если он не был зарегистрирован ранее (для выполнения регистрации необходимо пройти по </w:t>
      </w:r>
      <w:hyperlink r:id="rId2">
        <w:r>
          <w:rPr>
            <w:rStyle w:val="InternetLink"/>
          </w:rPr>
          <w:t>ссылке</w:t>
        </w:r>
      </w:hyperlink>
      <w:r>
        <w:rPr/>
        <w:t>); логин и пароль будут отправлены системой на указанный электронный адрес.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/>
        <w:t xml:space="preserve">перейти к странице создания заявки, при помощи одного из следующих способов. Первый способ, воспользовавшись прямой </w:t>
      </w:r>
      <w:hyperlink r:id="rId3">
        <w:r>
          <w:rPr>
            <w:rStyle w:val="InternetLink"/>
          </w:rPr>
          <w:t>ссылкой</w:t>
        </w:r>
      </w:hyperlink>
      <w:r>
        <w:rPr/>
        <w:t>. Второй способ, после авторизации на Интранет-портале ИСУ необходимо перейти во вкладку «Центр приложений», далее выбрать приложение «Электронные заявки», в появившемся списке выбрать заявку отдела международных научных исследований «Заявка на участие в открытом конкурсе проектов, направленных на создание международных научных лабораторий и проведение научных исследований и/или опытно-конструкторских рабо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Заявку по форме, представленной в ИСУ Университета ИТ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необходимые пол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необходимо в </w:t>
      </w:r>
      <w:r>
        <w:rPr>
          <w:rFonts w:cs="Times New Roman" w:ascii="Times New Roman" w:hAnsi="Times New Roman"/>
          <w:b/>
          <w:sz w:val="24"/>
          <w:szCs w:val="24"/>
        </w:rPr>
        <w:t>обяза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присоединить следующие файл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й фай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4) с целевыми показа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720" w:firstLine="55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приложения 5 для проектов по трансляционной медицине и би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720" w:firstLine="55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приложения 6 для проектов по дизайну и урбанис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риложения 7 для проектов по естественным и техническим наука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(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) приглашенного иностранного ученого – соруководителя лаборатории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(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>) российского ученого - соруководителя лабора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к заявке могут быть присоединены дополнительные материалы на усмотрение конкурсанта.</w:t>
      </w:r>
    </w:p>
    <w:p>
      <w:pPr>
        <w:pStyle w:val="Style15"/>
        <w:spacing w:before="0" w:after="280"/>
        <w:ind w:firstLine="360"/>
        <w:jc w:val="both"/>
        <w:rPr/>
      </w:pPr>
      <w:r>
        <w:rPr/>
        <w:t>Максимальный размер присоединенных файлов не должен превышать 10 Мб.</w:t>
      </w:r>
    </w:p>
    <w:p>
      <w:pPr>
        <w:pStyle w:val="Style15"/>
        <w:numPr>
          <w:ilvl w:val="0"/>
          <w:numId w:val="3"/>
        </w:numPr>
        <w:spacing w:before="280" w:after="280"/>
        <w:ind w:left="426" w:hanging="426"/>
        <w:jc w:val="both"/>
        <w:rPr/>
      </w:pPr>
      <w:r>
        <w:rPr/>
        <w:t xml:space="preserve">после завершения работы с заявкой Руководитель должен нажать кнопку «подать заявку», после чего она поступает в комиссию Университета ИТМО на рассмотрение. Заявка должна быть подана конкурсантом на портале не позднее 10 часов 15.03.2015 г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о вопросам оформления заявок обращаться к начальнику отдела Международных научных исследований Мельчаковой Ирине Валерьевне, т. (812) 457-18-47, </w:t>
      </w:r>
      <w:hyperlink r:id="rId5">
        <w:r>
          <w:rPr>
            <w:rStyle w:val="InternetLink"/>
            <w:lang w:val="en-US"/>
          </w:rPr>
          <w:t>iresear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u.ifmo.ru/pls/apex/f?p=2004:1" TargetMode="External"/><Relationship Id="rId3" Type="http://schemas.openxmlformats.org/officeDocument/2006/relationships/hyperlink" Target="https://isu.ifmo.ru/pls/apex/f?p=2005:101:::NO::XTKN:759454B8D5EB44281E640F4D0584C9A6" TargetMode="External"/><Relationship Id="rId4" Type="http://schemas.openxmlformats.org/officeDocument/2006/relationships/hyperlink" Target="http://www.ifmo.ru/file/news/3812/zayavka.doc" TargetMode="External"/><Relationship Id="rId5" Type="http://schemas.openxmlformats.org/officeDocument/2006/relationships/hyperlink" Target="mailto:iresearch@mail.ifm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9:00Z</dcterms:created>
  <dc:creator>Ирина</dc:creator>
  <dc:description/>
  <cp:keywords/>
  <dc:language>en-US</dc:language>
  <cp:lastModifiedBy>Ирина</cp:lastModifiedBy>
  <dcterms:modified xsi:type="dcterms:W3CDTF">2015-02-02T11:52:00Z</dcterms:modified>
  <cp:revision>4</cp:revision>
  <dc:subject/>
  <dc:title/>
</cp:coreProperties>
</file>