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35"/>
        <w:gridCol w:w="855"/>
        <w:gridCol w:w="135"/>
        <w:gridCol w:w="1980"/>
        <w:gridCol w:w="1857"/>
        <w:gridCol w:w="2055"/>
      </w:tblGrid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участие в конкурсе грантов 2023 года для студентов вузов, расположенных </w:t>
              <w:br/>
              <w:t>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КА № </w:t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58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именование направления конкурса с указанием шифра&lt;*&gt;))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УЧАСТНИКА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казать, студент или аспирант)</w:t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лное наименование вуза, отраслевого или академического института)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ультет (институт)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федра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 КОНКУРСА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 /год обучения 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казать для студентов курс обучения, для аспирантов год обучения)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есяц и год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О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0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лжность, Ф.И.О., подпись руководителя, заместителя руководителя вуза, отраслевого или академического институ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мечание. Печать ставится при ее налич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P317">
        <w:r>
          <w:rPr>
            <w:rStyle w:val="InternetLink"/>
            <w:color w:val="0000FF"/>
          </w:rPr>
          <w:t>&lt;*&gt;</w:t>
        </w:r>
      </w:hyperlink>
      <w:r>
        <w:rPr/>
        <w:t xml:space="preserve">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ия конкурса грантов для студентов вуз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кт-Петербурга, аспирантов вузов, отраслевых и академических институтов, расположенных на территории Санкт-Петербурга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0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28"/>
        <w:gridCol w:w="2178"/>
      </w:tblGrid>
      <w:tr>
        <w:trPr>
          <w:trHeight w:val="528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ифр направления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манитарные науки, в том числе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Юридические и политические науки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ци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кусство и архитектур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ые и точные науки, в том числе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хан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ие науки, в том числе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нергет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ное дело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ая и пищевая промышленность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льское и лесное хозяйство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ника и радиотехн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0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матика, телемеханика. Вычислительная техн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дерная техн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2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3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4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5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дицинские науки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528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а и искусство («Музы Санкт-Петербурга»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рафи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изайн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вопись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ульптур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6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ссура театра и эстрады, актерское мастерство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7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совые и камерные представления и праздники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275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ценография, театральный костюм, театральная кукла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9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ино и видео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0</w:t>
            </w:r>
          </w:p>
        </w:tc>
      </w:tr>
      <w:tr>
        <w:trPr>
          <w:trHeight w:val="264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1</w:t>
            </w:r>
          </w:p>
        </w:tc>
      </w:tr>
      <w:tr>
        <w:trPr>
          <w:trHeight w:val="160" w:hRule="atLeast"/>
        </w:trPr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4:00Z</dcterms:created>
  <dc:creator>ngr</dc:creator>
  <dc:description/>
  <cp:keywords/>
  <dc:language>en-US</dc:language>
  <cp:lastModifiedBy>Ирина Васильевна Ухватова</cp:lastModifiedBy>
  <cp:lastPrinted>2023-03-14T17:42:00Z</cp:lastPrinted>
  <dcterms:modified xsi:type="dcterms:W3CDTF">2023-03-14T14:42:00Z</dcterms:modified>
  <cp:revision>24</cp:revision>
  <dc:subject/>
  <dc:title>ЗАЯВКА</dc:title>
</cp:coreProperties>
</file>