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обучения по программам </w:t>
      </w:r>
      <w:r>
        <w:rPr>
          <w:b/>
          <w:szCs w:val="24"/>
          <w:u w:val="single"/>
        </w:rPr>
        <w:t>аспирантуры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 приеме в Университет ИТМО в 2015 году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за счет средств физических и (или) юридических лиц по договорам об оказании платных образовательных услуг для иностранных граждан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34"/>
        <w:gridCol w:w="2268"/>
        <w:gridCol w:w="1701"/>
        <w:gridCol w:w="1701"/>
      </w:tblGrid>
      <w:tr>
        <w:trPr>
          <w:trHeight w:val="1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ы направлени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Наименования направлени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Шифр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сшифровка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лная стоимость обучения </w:t>
            </w:r>
            <w:r>
              <w:rPr>
                <w:szCs w:val="24"/>
              </w:rPr>
              <w:t>за весь период обучения, руб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тоимость обучения, руб./ учебный год</w:t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ка и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тематическая физи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0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58 000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val="en-US" w:eastAsia="ru-RU"/>
              </w:rPr>
            </w:pPr>
            <w:r>
              <w:rPr>
                <w:sz w:val="20"/>
                <w:szCs w:val="24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02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Теоретическая механ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ханика деформируемого твердого т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3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изика и 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ая физ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 xml:space="preserve">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5 000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1.04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плофизика и теоретическая теплотех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4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2.0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Физическая 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уки о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инфор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35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.00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оэколог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6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логические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3.0</w:t>
            </w: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0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      </w:t>
            </w:r>
            <w:r>
              <w:rPr/>
              <w:t>165 000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втоматизация и управление технологическими процессами и производствами (образование, пищевая промышленн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истемы автоматизации проектирования (по отрасля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Вычислительные машины, комплексы и компьютерные се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етические основы информа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оды и системы защиты информации, 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27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антовая элект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измерения (по видам измерени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боры навиг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ические и оптико-электронные приборы и комплекс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5.1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5.1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я приборостро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ктро- и тепл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ашины и аппараты, процессы холодильной и криогенной техники, систем кондиционирования и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шино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02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ория механизмов и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      </w:t>
            </w:r>
            <w:r>
              <w:rPr/>
              <w:t>165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м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7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ология и переработка полимеров и композ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мышленная экология и би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я мясных, молочных, рыбных продуктов и холодильных произво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иотехнология пищевых продуктов и биологических активных веще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8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цессы и аппараты пищевых произво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Технологи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Металловедение и термическая обработка металлов и спла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ение в технически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5.1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й анализ, управление и обработка информации (технические сис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  <w:r>
              <w:rPr>
                <w:szCs w:val="24"/>
                <w:lang w:eastAsia="ru-RU"/>
              </w:rPr>
              <w:t>60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165 000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08.0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Cs w:val="24"/>
                <w:lang w:eastAsia="ru-RU"/>
              </w:rPr>
              <w:t>Экономика и управление народным хозяйством</w:t>
            </w:r>
          </w:p>
          <w:p>
            <w:pPr>
              <w:pStyle w:val="Normal"/>
              <w:shd w:fill="FFFFFF" w:val="clear"/>
              <w:ind w:left="5" w:hanging="0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(по отраслям и сферам деятельности в т.ч.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экономика, организация и управление предприятиями, отраслями, комплексами; управление инновациями; экономика предпринимательства; маркетинг; менеджмент; ценообразование; стандартизация и управление качеством продук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74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</w:t>
            </w:r>
            <w:r>
              <w:rPr>
                <w:szCs w:val="24"/>
                <w:lang w:eastAsia="ru-RU"/>
              </w:rPr>
              <w:t>158 000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8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атематические и инструментальные методы экономи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Юриспруд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и история права и государства; история учений о праве и государ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 xml:space="preserve">      </w:t>
            </w: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74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158 00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2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Конституционное право; конституционный судебный процесс; муниципаль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жданское право; предпринимательское право; семейное право; международное частное 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.0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дминистративное право; административный проце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Cs w:val="24"/>
                <w:lang w:eastAsia="ru-RU"/>
              </w:rPr>
              <w:t>41.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ческие науки и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23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eastAsia="ru-RU"/>
              </w:rPr>
              <w:t>Политические институты, процессы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 xml:space="preserve">      </w:t>
            </w: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74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</w:t>
            </w:r>
            <w:r>
              <w:rPr>
                <w:szCs w:val="24"/>
                <w:lang w:eastAsia="ru-RU"/>
              </w:rPr>
              <w:t>158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ческие науки и арх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ечественная 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 xml:space="preserve">      </w:t>
            </w: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74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158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7.0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Всеобщая история (соответствующе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.06.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илософия, этика и религи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г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</w:t>
            </w: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74</w:t>
            </w:r>
            <w:r>
              <w:rPr>
                <w:szCs w:val="24"/>
                <w:lang w:val="en-US" w:eastAsia="ru-RU"/>
              </w:rPr>
              <w:t>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</w:t>
            </w:r>
            <w:r>
              <w:rPr>
                <w:szCs w:val="24"/>
                <w:lang w:eastAsia="ru-RU"/>
              </w:rPr>
              <w:t>158 000</w:t>
            </w:r>
          </w:p>
        </w:tc>
      </w:tr>
      <w:tr>
        <w:trPr>
          <w:trHeight w:val="3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9.00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Философская антропология, философия культур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szCs w:val="20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Calibri"/>
      <w:kern w:val="2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16:00Z</dcterms:created>
  <dc:creator>ivanova</dc:creator>
  <dc:description/>
  <cp:keywords/>
  <dc:language>en-US</dc:language>
  <cp:lastModifiedBy>Дымченко Дарья Андреевна</cp:lastModifiedBy>
  <cp:lastPrinted>2017-05-16T15:26:00Z</cp:lastPrinted>
  <dcterms:modified xsi:type="dcterms:W3CDTF">2020-02-19T15:16:00Z</dcterms:modified>
  <cp:revision>2</cp:revision>
  <dc:subject/>
  <dc:title/>
</cp:coreProperties>
</file>