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обучения по программам </w:t>
      </w:r>
      <w:r>
        <w:rPr>
          <w:b/>
          <w:szCs w:val="24"/>
          <w:u w:val="single"/>
        </w:rPr>
        <w:t>аспирантуры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 приеме в Университет ИТМО в 2018 году</w:t>
      </w:r>
    </w:p>
    <w:p>
      <w:pPr>
        <w:pStyle w:val="Normal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за счет средств физических и (или) юридических лиц по договорам об оказании платных образовательных услуг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2268"/>
        <w:gridCol w:w="1701"/>
        <w:gridCol w:w="1701"/>
      </w:tblGrid>
      <w:tr>
        <w:trPr>
          <w:trHeight w:val="1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ы направлени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Наименования направлени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фр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шифровка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лная стоимость обучения </w:t>
            </w:r>
            <w:r>
              <w:rPr>
                <w:szCs w:val="24"/>
              </w:rPr>
              <w:t>за весь период обучения, руб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имость обучения, руб./ учебный год</w:t>
            </w:r>
          </w:p>
        </w:tc>
      </w:tr>
      <w:tr>
        <w:trPr>
          <w:trHeight w:val="3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0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ка и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атематическая физ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24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1 000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Теоретическая механ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ханика деформируемого твердого те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3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ка и 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етическая фи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Радио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изика конденсированного состоя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плофизика и теоретическая теплотех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1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зерная 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4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им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02.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органическая хи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2.0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Физическая хим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уки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5.0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оинфор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729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.0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оэкология (по отрасля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6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лог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3.0</w:t>
            </w: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  <w:lang w:eastAsia="ru-RU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истемный анализ, управление и обработка информации (технические систе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втоматизация и управление технологическими процессами и производствами (образование, пищевая промышл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ы автоматизации проектирования (по отрасля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ычислительные машины, комплексы и компьютерные се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оретические основы информа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Электроника, радиотехника и систем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антовая электро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ы, сети и устройства телекоммуник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боры и методы измерения (по видам измер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боры навиг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ческие и оптико-электронные приборы и комплек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я приборостро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-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ашины и аппараты, процессы холодильной и криогенной техники, систем кондиционирования и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ория механизмов и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им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я и переработка полимеров и компо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мышленная экология и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5.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я мясных, молочных, рыбных продуктов и холодильных произво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технология пищевых продуктов и биологических активных вещ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ссы и аппараты пищевых произво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алловедение и термическая обработка металлов и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й анализ, управление и обработка информации (технические сис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8.0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номика и управление народным хозяйством</w:t>
            </w:r>
          </w:p>
          <w:p>
            <w:pPr>
              <w:pStyle w:val="Normal"/>
              <w:shd w:fill="FFFFFF" w:val="clear"/>
              <w:ind w:left="5" w:hanging="0"/>
              <w:rPr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(по отраслям и сферам деятельности в т.ч.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экономика, организация и управление предприятиями, отраслями, комплексами; управление инновациями; экономика предпринимательства; маркетинг; менеджмент; ценообразование; стандартизация и управление качеством продук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3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1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.0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Математические и инструментальные методы эконом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3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1 000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Конституционное право; конституционный судебный процесс; муниципальное пра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2.0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дминистративное право; административный проце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тические науки и регио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eastAsia="ru-RU"/>
              </w:rPr>
              <w:t>Политические институты, процесс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1 00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рические науки и арх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7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ечественная 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3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1 00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7.0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Всеобщая история (соответствующе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лософия, этика и религи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ог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3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1 000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илософская антропология, философия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Calibri"/>
      <w:kern w:val="2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9:00Z</dcterms:created>
  <dc:creator>ivanova</dc:creator>
  <dc:description/>
  <cp:keywords/>
  <dc:language>en-US</dc:language>
  <cp:lastModifiedBy>Дымченко Дарья Андреевна</cp:lastModifiedBy>
  <cp:lastPrinted>2018-02-28T11:34:00Z</cp:lastPrinted>
  <dcterms:modified xsi:type="dcterms:W3CDTF">2020-02-19T16:19:00Z</dcterms:modified>
  <cp:revision>2</cp:revision>
  <dc:subject/>
  <dc:title/>
</cp:coreProperties>
</file>