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bCs/>
          <w:szCs w:val="28"/>
        </w:rPr>
        <w:t xml:space="preserve">В соответствии с нормативными затратами на реализацию основных профессиональных образовательных программ послевузовского профессионального образования (аспирантура, адъюнктура) и подготовку докторантов по специальностям на единицу государственной услуги на прием 2012/2013 учебного года (утв. Министерством образования и науки РФ 5 июня 2012 г. N ИБ-67/02вн) </w:t>
      </w:r>
      <w:r>
        <w:rPr/>
        <w:t>стоимость контрактного обучения в аспирантуре и докторантуре для поступающих в 2012/2013 учебном году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4906"/>
        <w:gridCol w:w="1127"/>
        <w:gridCol w:w="1133"/>
        <w:gridCol w:w="1276"/>
      </w:tblGrid>
      <w:tr>
        <w:trPr>
          <w:trHeight w:val="3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Шифр спец-ти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Расшифровка специаль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обучения, руб.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антура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атематическая физи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Теоретическая механи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2.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ханика деформируемого твердого т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етическая 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физика и теоретическая теплотех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.00.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изическая хим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охи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механизмов и маш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04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09.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ловая электро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боры и методы измерения (по видам измер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боры навиг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е и оптико-электронные приборы и комплек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боры и методы контроля природной среды, веществ, материалов и издел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приборостро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ный анализ, управление и обработка информации (технические систем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менты и устройства вычислительной техники и систем 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ы автоматизации проектирования (по отрасл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числительные машины, комплексы и компьютерные с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етические основы информа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матическое моделирование, численные методы и комплексы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ы и системы защиты информации, информационная безопас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6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алловедение и термическая обработка металлов и спла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7.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и переработка полимеров и компози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ясных, молочных и рыбных продуктов и холодильных произво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отехнология пищевых продуктов и биологических активных веще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ссы и аппараты пищевых произво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снабжение, вентиляция, кондиционирование воздуха, газоснабжение и освещ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27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вантовая электро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ст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общая история (соответствующего пери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(по отраслям и сферам деятельности в т.ч.:</w:t>
            </w:r>
          </w:p>
          <w:p>
            <w:pPr>
              <w:pStyle w:val="Normal"/>
              <w:rPr/>
            </w:pPr>
            <w:r>
              <w:rPr/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атематические и инструментальные методы экономи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.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ог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.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илософская антропология, философия куль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и история права и государства; история учений о праве и государ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ституционное право; муниципальное пра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е право, финансовое право, информационное пра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Политические институты, процессы и техн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.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еоинфор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.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еоэкология (по отрасл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0:00Z</dcterms:created>
  <dc:creator>Galina</dc:creator>
  <dc:description/>
  <cp:keywords/>
  <dc:language>en-US</dc:language>
  <cp:lastModifiedBy>Галина</cp:lastModifiedBy>
  <dcterms:modified xsi:type="dcterms:W3CDTF">2012-09-18T08:22:00Z</dcterms:modified>
  <cp:revision>4</cp:revision>
  <dc:subject/>
  <dc:title>В соответствии с нормативными затратами на реализацию основных профессиональных образовательных программ послевузовского профессионального образования (аспирантура, адъюнктура) и подготовку докторантов по специальностям на единицу государственной услуги </dc:title>
</cp:coreProperties>
</file>