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2320925</wp:posOffset>
                </wp:positionV>
                <wp:extent cx="2514600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9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9.04.201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75pt;mso-wrap-distance-left:0pt;mso-wrap-distance-right:0pt;mso-wrap-distance-top:0pt;mso-wrap-distance-bottom:0pt;margin-top:182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9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9.04.201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Этот файл был создан Oracle Reports. Просматривайте документ в режиме Разметки стра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Этот файл был создан Oracle Reports. Просматривайте документ в режиме Разметки страни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23670</wp:posOffset>
                </wp:positionH>
                <wp:positionV relativeFrom="page">
                  <wp:posOffset>263525</wp:posOffset>
                </wp:positionV>
                <wp:extent cx="5286375" cy="266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Министерство образования и науки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0.95pt;mso-wrap-distance-left:0pt;mso-wrap-distance-right:0pt;mso-wrap-distance-top:0pt;mso-wrap-distance-bottom:0pt;margin-top:20.7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Министерство образования и науки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949325</wp:posOffset>
                </wp:positionV>
                <wp:extent cx="5984875" cy="711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"САНКТ-ПЕТЕРБУРГСКИЙ НАЦИОНАЛЬНЫЙ ИССЛЕДОВАТЕЛЬ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УНИВЕРСИТЕТ ИНФОРМАЦИОННЫХ ТЕХНОЛОГ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МЕХАНИКИ И ОПТИК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56pt;mso-wrap-distance-left:0pt;mso-wrap-distance-right:0pt;mso-wrap-distance-top:0pt;mso-wrap-distance-bottom:0pt;margin-top:74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7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"САНКТ-ПЕТЕРБУРГСКИЙ НАЦИОНАЛЬНЫЙ ИССЛЕДОВАТЕЛЬ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7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УНИВЕРСИТЕТ ИНФОРМАЦИОННЫХ ТЕХНОЛОГ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7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МЕХАНИКИ И ОПТИК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3670</wp:posOffset>
                </wp:positionH>
                <wp:positionV relativeFrom="page">
                  <wp:posOffset>606425</wp:posOffset>
                </wp:positionV>
                <wp:extent cx="5220335" cy="179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ФЕДЕРАЛЬНОЕ ГОСУДАРСТВЕННОЕ БЮДЖЕТНОЕ ОБРАЗОВАТЕЛЬНО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4.15pt;mso-wrap-distance-left:0pt;mso-wrap-distance-right:0pt;mso-wrap-distance-top:0pt;mso-wrap-distance-bottom:0pt;margin-top:47.7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ФЕДЕРАЛЬНОЕ ГОСУДАРСТВЕННОЕ БЮДЖЕТНОЕ ОБРАЗОВАТЕЛЬНОЕ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3670</wp:posOffset>
                </wp:positionH>
                <wp:positionV relativeFrom="page">
                  <wp:posOffset>720725</wp:posOffset>
                </wp:positionV>
                <wp:extent cx="5220335" cy="179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ЫСШЕГО ПРОФЕССИОН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4.15pt;mso-wrap-distance-left:0pt;mso-wrap-distance-right:0pt;mso-wrap-distance-top:0pt;mso-wrap-distance-bottom:0pt;margin-top:56.7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ВЫСШЕГО ПРОФЕССИОН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ge">
                  <wp:posOffset>1749425</wp:posOffset>
                </wp:positionV>
                <wp:extent cx="5410835" cy="400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31.5pt;mso-wrap-distance-left:0pt;mso-wrap-distance-right:0pt;mso-wrap-distance-top:0pt;mso-wrap-distance-bottom:0pt;margin-top:137.7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ge">
                  <wp:posOffset>2320925</wp:posOffset>
                </wp:positionV>
                <wp:extent cx="1485900" cy="2190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9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44-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25pt;mso-wrap-distance-left:0pt;mso-wrap-distance-right:0pt;mso-wrap-distance-top:0pt;mso-wrap-distance-bottom:0pt;margin-top:182.7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9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44-у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соответствии с базовыми нормативными затратами по стоимостным группам специальностей и направлений подготовки для государственных услуг по программам подготовки научно-педагогических кадров в аспирантуре на 2014 год (утв. Министерством образования и науки РФ 31 декабря 2013 г. № АП-145/04вн)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60" w:leader="none"/>
        </w:tabs>
        <w:jc w:val="both"/>
        <w:rPr>
          <w:szCs w:val="28"/>
        </w:rPr>
      </w:pPr>
      <w:r>
        <w:rPr>
          <w:szCs w:val="28"/>
        </w:rPr>
        <w:t>Установить стоимость платного обучения в аспирантуре для поступающих в 2014/2015 учебном го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6"/>
        <w:gridCol w:w="4625"/>
        <w:gridCol w:w="2977"/>
      </w:tblGrid>
      <w:tr>
        <w:trPr>
          <w:trHeight w:val="3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Шифр спец-ти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Расшифровка 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обучения, руб.</w:t>
            </w:r>
          </w:p>
        </w:tc>
      </w:tr>
      <w:tr>
        <w:trPr>
          <w:trHeight w:val="3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ура</w:t>
            </w:r>
          </w:p>
        </w:tc>
      </w:tr>
      <w:tr>
        <w:trPr>
          <w:trHeight w:val="3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>
          <w:trHeight w:val="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атематическая 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Теоретическая меха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.02.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ханика деформируемого твердого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.04.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оретическая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.04.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1.04.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физика и теоретическая тепло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2.00.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Физическая 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ио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ория механизмов и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04.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ы и аппараты, процессы холодильной и криогенной техники, систем кондиционирования и жизне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09.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ловая элект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1.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боры и методы измерения (по видам измер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1.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боры навиг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1.0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тические и оптико-электронные приборы и комп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1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и методы контроля природной среды, веществ, материалов и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1.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ология приборостр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6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3.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стемный анализ, управление и обработка информации (технические систе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3.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менты и устройства вычислительной техники и сист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3.0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матизация и управление технологическими процессами и производствами (образование, пищевая промышлен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7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3.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стемы автоматизации проектирования (по отрасл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6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ительные машины, комплексы и компьютерные се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6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оретические основы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6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матическое моделирование, численные методы и комплексы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оды и системы защиты информации, информацион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16.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талловедение и термическая обработка металлов и спла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7.0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хнология и переработка полимеров и композ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ология мясных, молочных и рыбных продуктов и холодильных произво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0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иотехнология пищевых продуктов и биологических актив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ссы и аппараты пищевых произво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снабжение, вентиляция, кондиционирование воздуха, газоснабжение и 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.27.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вантовая элект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.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ечествен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.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сеобщая история (соответствующего пери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7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Экономика и управление народным хозяйством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(по отраслям и сферам деятельности в т.ч.:</w:t>
            </w:r>
          </w:p>
          <w:p>
            <w:pPr>
              <w:pStyle w:val="Normal"/>
              <w:rPr/>
            </w:pPr>
            <w:r>
              <w:rPr/>
              <w:t>экономика, организация и управление предприятиями, отраслями, комплексами; управление инновациями; экономика предпринимательства; маркетинг; менеджмент; ценообразование; стандартизация и управление качеством проду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атематические и инструментальные методы эконом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.0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ог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.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илософская антропология, философия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.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ория и история права и государства; история учений о праве и государ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.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ституционное право; муниципальн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.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.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инистративное право, финансовое право, информационн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3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0.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Политические институты, процессы и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.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ео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.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еоэкология (по отрасл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szCs w:val="28"/>
        </w:rPr>
      </w:pPr>
      <w:r>
        <w:rPr>
          <w:szCs w:val="28"/>
        </w:rPr>
        <w:t>2. Для аспирантов, обучающихся в аспирантуре на платной основе, сохранить ранее установленную стоимость обучения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Cs w:val="28"/>
        </w:rPr>
        <w:t xml:space="preserve">3. Контроль за исполнением настоящего приказа возложить на проректора по НР </w:t>
      </w:r>
      <w:r>
        <w:rPr/>
        <w:t>Никифорова В</w:t>
      </w:r>
      <w:r>
        <w:rPr>
          <w:szCs w:val="28"/>
        </w:rPr>
        <w:t>.О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7:00Z</dcterms:created>
  <dc:creator>Denis</dc:creator>
  <dc:description/>
  <cp:keywords/>
  <dc:language>en-US</dc:language>
  <cp:lastModifiedBy>777</cp:lastModifiedBy>
  <cp:lastPrinted>2014-05-16T11:29:00Z</cp:lastPrinted>
  <dcterms:modified xsi:type="dcterms:W3CDTF">2014-06-16T11:16:00Z</dcterms:modified>
  <cp:revision>6</cp:revision>
  <dc:subject/>
  <dc:title>Этот файл был создан Oracle Reports</dc:title>
</cp:coreProperties>
</file>