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8992" w:leader="none"/>
        </w:tabs>
        <w:ind w:left="5529" w:hanging="0"/>
        <w:rPr/>
      </w:pPr>
      <w:r>
        <w:rPr/>
        <w:t>Проректору по научной работе,</w:t>
        <w:tab/>
        <w:t xml:space="preserve">   д.т.н., профессору Никифорову В.О.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>от аспиранта ___ года обучения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 xml:space="preserve">факультета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/>
        <w:t xml:space="preserve">направл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7513" w:leader="none"/>
          <w:tab w:val="left" w:pos="8992" w:leader="none"/>
        </w:tabs>
        <w:ind w:left="5529" w:hanging="0"/>
        <w:rPr/>
      </w:pPr>
      <w:r>
        <w:rPr/>
        <w:t>(ФИО полностью) _____________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электронная поч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ошу считать меня вышедшим из академического отпуска с «___»</w:t>
        <w:tab/>
        <w:t>_________20_ г. и допустить к обучени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кадемический отпуск был мне предоставлен до </w:t>
      </w:r>
      <w:bookmarkStart w:id="0" w:name="_Hlk527461693"/>
      <w:r>
        <w:rPr/>
        <w:t>«__» _________ 20__ 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bookmarkEnd w:id="0"/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ключение врачебной комиссии медицинской организации о возможности продолжения обучения от «__» _________ 20__ г. № ____ прилага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(указывается при завершении академического отпуска по медицинским показаниям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Личная подпись, расшифровка, 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12"/>
      </w:tblGrid>
      <w:tr>
        <w:trPr/>
        <w:tc>
          <w:tcPr>
            <w:tcW w:w="5670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нят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трудник оМАиД </w:t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15:00Z</dcterms:created>
  <dc:creator>Наталья Когай</dc:creator>
  <dc:description/>
  <cp:keywords/>
  <dc:language>en-US</dc:language>
  <cp:lastModifiedBy>Глушкова Полина Петровна</cp:lastModifiedBy>
  <cp:lastPrinted>2007-10-25T15:34:00Z</cp:lastPrinted>
  <dcterms:modified xsi:type="dcterms:W3CDTF">2024-05-07T08:55:00Z</dcterms:modified>
  <cp:revision>4</cp:revision>
  <dc:subject/>
  <dc:title>Проректору</dc:title>
</cp:coreProperties>
</file>