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ошу предоставить мне отпуск по беременности и родам / по уходу за ребенком до достижения им возраста полутора / трех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«___» ________ 20__г. по «___» _________ 20__г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 Положением о предоставлении академического отпуска аспирантам Университета ИТМО ознакомлен(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Больничный лист (листок нетрудоспособ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видетельство о рождени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научный руководитель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екан факультет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иректор мегафакультета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*для аспирантов выпускного года обуч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трудник Отдела миграционного уче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 xml:space="preserve">*для иностранных аспиран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5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7-31T10:32:00Z</dcterms:modified>
  <cp:revision>4</cp:revision>
  <dc:subject/>
  <dc:title>Проректору</dc:title>
</cp:coreProperties>
</file>