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</w:p>
    <w:p>
      <w:pPr>
        <w:pStyle w:val="Normal"/>
        <w:jc w:val="right"/>
        <w:rPr/>
      </w:pPr>
      <w:r>
        <w:rPr>
          <w:szCs w:val="24"/>
          <w:lang w:eastAsia="ru-RU"/>
        </w:rPr>
        <w:t>к приказу от ________________ №________________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обучения по программам </w:t>
      </w:r>
      <w:r>
        <w:rPr>
          <w:b/>
          <w:szCs w:val="24"/>
          <w:u w:val="single"/>
        </w:rPr>
        <w:t>аспирантуры</w:t>
      </w:r>
      <w:r>
        <w:rPr>
          <w:b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и приеме в Университет ИТМО в 2020 году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за счет средств физических и (или) юридических лиц по договорам об оказании платных образовательных услуг </w:t>
      </w:r>
    </w:p>
    <w:p>
      <w:pPr>
        <w:pStyle w:val="Normal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134"/>
        <w:gridCol w:w="2268"/>
        <w:gridCol w:w="1701"/>
        <w:gridCol w:w="1701"/>
      </w:tblGrid>
      <w:tr>
        <w:trPr>
          <w:trHeight w:val="1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ы направлени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Наименования направлени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ифр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Расшифровка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лная стоимость обучения </w:t>
            </w:r>
            <w:r>
              <w:rPr>
                <w:szCs w:val="24"/>
              </w:rPr>
              <w:t>за весь период обуч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оимость обучения, руб./ учебный год</w:t>
            </w:r>
          </w:p>
        </w:tc>
      </w:tr>
      <w:tr>
        <w:trPr>
          <w:trHeight w:val="3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01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тематика и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Математическая физи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44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261 000</w:t>
            </w:r>
          </w:p>
        </w:tc>
      </w:tr>
      <w:tr>
        <w:trPr>
          <w:trHeight w:val="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Теоретическая механи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1.0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Механика деформируемого твердого те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3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зика и 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боры и методы экспериментальной физ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76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9 000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1.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етическая 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о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1.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зика конденсированного состоя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1.0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зика полупровод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1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плофизика и теоретическая теплотех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1.0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Лазерная 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4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Химически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ru-RU"/>
              </w:rPr>
              <w:t>02.0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Неорганическая хим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76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9 000</w:t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2.0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изическая хим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2.0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ысокомолекулярные соедин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уки о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.0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еоинфор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ru-RU"/>
              </w:rPr>
              <w:t>8</w:t>
            </w:r>
            <w:r>
              <w:rPr>
                <w:szCs w:val="24"/>
                <w:lang w:eastAsia="ru-RU"/>
              </w:rPr>
              <w:t>46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9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.00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Геоэкология (по отрасля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6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ологически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3.0</w:t>
            </w: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Био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7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9 000</w:t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3.0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ен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7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9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9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  <w:lang w:eastAsia="ru-RU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истемный анализ, управление и обработка информации (технические систе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76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9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Автоматизация и управление технологическими процессами и производствами (пищевая промышленн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равление в социальных и экономических систем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истемы автоматизации проектирования (по отрасля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Вычислительные машины, комплексы и компьютерные се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оретические основы информа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Cs w:val="24"/>
                <w:lang w:eastAsia="ru-RU"/>
              </w:rPr>
              <w:t>10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Методы и системы защиты информации, 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7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9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ктроника, радиотехника и системы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нтенны, СВЧ устройства и их технолог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76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9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2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Квантовая электро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иборы и методы измерения (по видам измер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76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9 000</w:t>
            </w:r>
          </w:p>
        </w:tc>
      </w:tr>
      <w:tr>
        <w:trPr>
          <w:trHeight w:val="4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иборы навиг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Оптические и оптико-электронные приборы и комплекс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иборы и методы контроля природной среды, веществ, материалов и издел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хнология приборостро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Электро-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0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шины и аппараты, процессы холодильной и криогенной техники, систем кондиционирования и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7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9 0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0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боты, мехатроника и робототехнические сис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76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9 0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ия механизмов и маш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Cs w:val="24"/>
                <w:lang w:eastAsia="ru-RU"/>
              </w:rPr>
              <w:t>18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имически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5.1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хнология и переработка полимеров и композ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7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9 000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омышленная экология и би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5.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хнология мясных, молочных, рыбных продуктов и холодильных произво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76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9 000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5.1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Биотехнология пищевых продуктов и биологических активных веще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ссы и аппараты пищевых произво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Cs w:val="24"/>
                <w:lang w:eastAsia="ru-RU"/>
              </w:rPr>
              <w:t>22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хнологи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Металловедение и термическая обработка металлов и спл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7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9 0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5.1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ый анализ, управление и обработка информации (технические сис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7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9 000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Cs w:val="24"/>
                <w:lang w:eastAsia="ru-RU"/>
              </w:rPr>
              <w:t>38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  <w:lang w:eastAsia="ru-RU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8.0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Cs w:val="24"/>
                <w:lang w:eastAsia="ru-RU"/>
              </w:rPr>
              <w:t>Экономика и управление народным хозяйством</w:t>
            </w:r>
          </w:p>
          <w:p>
            <w:pPr>
              <w:pStyle w:val="Normal"/>
              <w:shd w:fill="FFFFFF" w:val="clear"/>
              <w:ind w:left="5" w:hanging="0"/>
              <w:rPr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  <w:t>(по отраслям и сферам деятельности в т.ч.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экономика, организация и управление предприятиями, отраслями, комплексами; управление инновациями; экономика предпринимательства; маркетинг; менеджмент; ценообразование; стандартизация и управление качеством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1 000</w:t>
            </w:r>
          </w:p>
        </w:tc>
      </w:tr>
      <w:tr>
        <w:trPr>
          <w:trHeight w:val="3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12.0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ория и история права и государства; история учений о праве и государст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83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1 000</w:t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Конституционное право; конституционный судебный процесс; муниципальное пра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0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Административное право; административный проце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олитические науки и регио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.0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eastAsia="ru-RU"/>
              </w:rPr>
              <w:t>Политические институты, процесс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1 000</w:t>
            </w:r>
          </w:p>
        </w:tc>
      </w:tr>
      <w:tr>
        <w:trPr>
          <w:trHeight w:val="3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Cs w:val="24"/>
                <w:lang w:eastAsia="ru-RU"/>
              </w:rPr>
              <w:t>46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Исторические науки и арх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7.0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ечественная 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83 000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1 000</w:t>
            </w:r>
          </w:p>
        </w:tc>
      </w:tr>
      <w:tr>
        <w:trPr>
          <w:trHeight w:val="3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7.0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Всеобщая история (соответствующе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Философия, этика и религи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9.0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лософская антропология, философ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1 000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Cs w:val="20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Calibri"/>
      <w:kern w:val="2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2:00Z</dcterms:created>
  <dc:creator>ivanova</dc:creator>
  <dc:description/>
  <cp:keywords/>
  <dc:language>en-US</dc:language>
  <cp:lastModifiedBy>Данильченко Дмитрий Владимирович</cp:lastModifiedBy>
  <cp:lastPrinted>2019-02-27T16:01:00Z</cp:lastPrinted>
  <dcterms:modified xsi:type="dcterms:W3CDTF">2022-04-15T19:38:00Z</dcterms:modified>
  <cp:revision>3</cp:revision>
  <dc:subject/>
  <dc:title/>
</cp:coreProperties>
</file>