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Стоимость обучения по программам </w:t>
      </w:r>
      <w:r>
        <w:rPr>
          <w:b/>
          <w:szCs w:val="24"/>
          <w:u w:val="single"/>
        </w:rPr>
        <w:t>аспирантуры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и приеме в Университет ИТМО в 2018 году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за счет средств физических и (или) юридических лиц по договорам об оказании платных образовательных услуг для иностранных граждан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1134"/>
        <w:gridCol w:w="2268"/>
        <w:gridCol w:w="1701"/>
        <w:gridCol w:w="1701"/>
      </w:tblGrid>
      <w:tr>
        <w:trPr>
          <w:trHeight w:val="17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ды направлений 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Наименования направлени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Шифр специа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сшифровка специа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олная стоимость обучения </w:t>
            </w:r>
            <w:r>
              <w:rPr>
                <w:szCs w:val="24"/>
              </w:rPr>
              <w:t>за весь период обучения, руб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тоимость обучения, руб./ учебный год</w:t>
            </w:r>
          </w:p>
        </w:tc>
      </w:tr>
      <w:tr>
        <w:trPr>
          <w:trHeight w:val="36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01.06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атематика и меха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1.01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Математическая физик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 004 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51 000</w:t>
            </w:r>
          </w:p>
        </w:tc>
      </w:tr>
      <w:tr>
        <w:trPr>
          <w:trHeight w:val="2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01.02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 xml:space="preserve">Теоретическая механик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01.02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еханика деформируемого твердого те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3.06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изика и астр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01.04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оретическая физ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 052 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63 000</w:t>
            </w:r>
          </w:p>
        </w:tc>
      </w:tr>
      <w:tr>
        <w:trPr>
          <w:trHeight w:val="3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1.04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Радиофиз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01.04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пт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1.04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Физика конденсированного состоя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01.04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Теплофизика и теоретическая теплотехн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01.04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азерная физ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4.06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имические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val="en-US" w:eastAsia="ru-RU"/>
              </w:rPr>
              <w:t>02.00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еорганическая хим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 052 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63 000</w:t>
            </w:r>
          </w:p>
        </w:tc>
      </w:tr>
      <w:tr>
        <w:trPr>
          <w:trHeight w:val="5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02.00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 xml:space="preserve">Физическая хим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5.06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уки о зем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25.00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еоинформат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789  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63 00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5.00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Геоэкология (по отраслям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6.06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иологические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03.0</w:t>
            </w:r>
            <w:r>
              <w:rPr>
                <w:szCs w:val="24"/>
                <w:lang w:val="en-US" w:eastAsia="ru-RU"/>
              </w:rPr>
              <w:t>1</w:t>
            </w:r>
            <w:r>
              <w:rPr>
                <w:szCs w:val="24"/>
                <w:lang w:eastAsia="ru-RU"/>
              </w:rPr>
              <w:t>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ио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 05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63 00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9.06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  <w:lang w:eastAsia="ru-RU"/>
              </w:rPr>
              <w:t>Информатика и вычислительная 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05.13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Системный анализ, управление и обработка информации (технические систе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 052 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63 00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5.13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Элементы и устройства вычислительной техники и систем управ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5.13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Автоматизация и управление технологическими процессами и производствами (образование, пищевая промышленность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5.13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Математическое и программное обеспечение вычислительных машин, комплексов и компьютерных сет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5.13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истемы автоматизации проектирования (по отраслям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5.13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Вычислительные машины, комплексы и компьютерные сет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5.13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Теоретические основы информат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5.13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Математическое моделирование, численные методы и комплексы програм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.06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формацион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5.13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Методы и системы защиты информации, информацион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 05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63 00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.06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Электроника, радиотехника и системы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05.27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вантовая электро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 052 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63 00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5.12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истемы, сети и устройства телекоммуникац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.06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Фотоника, приборостроение, оптические и биотехнические системы и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05.11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Приборы и методы измерения (по видам измерени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 052 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63 000</w:t>
            </w:r>
          </w:p>
        </w:tc>
      </w:tr>
      <w:tr>
        <w:trPr>
          <w:trHeight w:val="4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05.11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Приборы навиг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05.11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птические и оптико-электронные приборы и комплекс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5.11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Приборы и методы контроля природной среды, веществ, материалов и издел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05.11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хнология приборостро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.06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Электро- и тепл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5.04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Машины и аппараты, процессы холодильной и криогенной техники, систем кондиционирования и жизне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 05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63 000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.06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ашино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5.02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Теория механизмов и маш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 05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63 000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.06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имические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5.17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Технология и переработка полимеров и компози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 05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63 000</w:t>
            </w:r>
          </w:p>
        </w:tc>
      </w:tr>
      <w:tr>
        <w:trPr>
          <w:trHeight w:val="61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9.06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мышленная экология и био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05.18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хнология мясных, молочных, рыбных продуктов и холодильных произво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 052 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63 000</w:t>
            </w:r>
          </w:p>
        </w:tc>
      </w:tr>
      <w:tr>
        <w:trPr>
          <w:trHeight w:val="6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5.18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Биотехнология пищевых продуктов и биологических активных вещест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5.18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цессы и аппараты пищевых производст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2.06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хнологии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5.16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еталловедение и термическая обработка металлов и спла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 05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63 000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7.06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Управление в технических систе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5.13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Системный анализ, управление и обработка информации (технические систе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 05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63 000</w:t>
            </w:r>
          </w:p>
        </w:tc>
      </w:tr>
      <w:tr>
        <w:trPr>
          <w:trHeight w:val="61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8.06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08.00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Экономика и управление народным хозяйством</w:t>
            </w:r>
          </w:p>
          <w:p>
            <w:pPr>
              <w:pStyle w:val="Normal"/>
              <w:shd w:fill="FFFFFF" w:val="clear"/>
              <w:ind w:left="5" w:hanging="0"/>
              <w:rPr>
                <w:szCs w:val="24"/>
                <w:lang w:eastAsia="ru-RU"/>
              </w:rPr>
            </w:pPr>
            <w:r>
              <w:rPr>
                <w:spacing w:val="-1"/>
                <w:szCs w:val="24"/>
                <w:lang w:eastAsia="ru-RU"/>
              </w:rPr>
              <w:t>(по отраслям и сферам деятельности в т.ч.: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экономика, организация и управление предприятиями, отраслями, комплексами; управление инновациями; экономика предпринимательства; маркетинг; менеджмент; ценообразование; стандартизация и управление качеством продукци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53 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51 000</w:t>
            </w:r>
          </w:p>
        </w:tc>
      </w:tr>
      <w:tr>
        <w:trPr>
          <w:trHeight w:val="6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8.00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 xml:space="preserve">Математические и инструментальные методы экономик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0.06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Юриспруде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.00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ория и история права и государства; история учений о праве и государств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53 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51 000</w:t>
            </w:r>
          </w:p>
        </w:tc>
      </w:tr>
      <w:tr>
        <w:trPr>
          <w:trHeight w:val="3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.00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Конституционное право; конституционный судебный процесс; муниципальное прав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12.00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Гражданское право; предпринимательское право; семейное право; международное частное прав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.00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Административное право; административный процес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1.06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литические науки и регион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3.00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pacing w:val="-2"/>
                <w:szCs w:val="24"/>
                <w:lang w:eastAsia="ru-RU"/>
              </w:rPr>
              <w:t>Политические институты, процессы и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5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51 000</w:t>
            </w:r>
          </w:p>
        </w:tc>
      </w:tr>
      <w:tr>
        <w:trPr>
          <w:trHeight w:val="39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6.06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Исторические науки и архе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7.00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ечественная истор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53 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51 000</w:t>
            </w:r>
          </w:p>
        </w:tc>
      </w:tr>
      <w:tr>
        <w:trPr>
          <w:trHeight w:val="3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7.00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Всеобщая история (соответствующего период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7.06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илософия, этика и религи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9.00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ог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53 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51 000</w:t>
            </w:r>
          </w:p>
        </w:tc>
      </w:tr>
      <w:tr>
        <w:trPr>
          <w:trHeight w:val="27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9.00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Философская антропология, философия культу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eastAsia="Calibri" w:cs="Calibri"/>
      <w:szCs w:val="20"/>
    </w:rPr>
  </w:style>
  <w:style w:type="paragraph" w:styleId="Style23">
    <w:name w:val="Абзац списка"/>
    <w:basedOn w:val="Normal"/>
    <w:qFormat/>
    <w:pPr>
      <w:widowControl w:val="false"/>
      <w:suppressAutoHyphens w:val="true"/>
      <w:ind w:left="708" w:hanging="0"/>
    </w:pPr>
    <w:rPr>
      <w:rFonts w:eastAsia="Calibri"/>
      <w:kern w:val="2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"/>
    <w:basedOn w:val="Normal"/>
    <w:qFormat/>
    <w:pPr>
      <w:ind w:hanging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6:19:00Z</dcterms:created>
  <dc:creator>ivanova</dc:creator>
  <dc:description/>
  <cp:keywords/>
  <dc:language>en-US</dc:language>
  <cp:lastModifiedBy>Дымченко Дарья Андреевна</cp:lastModifiedBy>
  <cp:lastPrinted>2018-02-28T11:34:00Z</cp:lastPrinted>
  <dcterms:modified xsi:type="dcterms:W3CDTF">2020-02-19T16:26:00Z</dcterms:modified>
  <cp:revision>3</cp:revision>
  <dc:subject/>
  <dc:title/>
</cp:coreProperties>
</file>