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480" w:after="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hd w:fill="FFFFFF" w:val="clear"/>
          <w:lang w:val="ru-RU"/>
        </w:rPr>
      </w:pPr>
      <w:bookmarkStart w:id="0" w:name="_hjfhza9wb6x0"/>
      <w:bookmarkEnd w:id="0"/>
      <w:r>
        <w:rPr>
          <w:rFonts w:cs="Times New Roman" w:ascii="Times New Roman" w:hAnsi="Times New Roman"/>
          <w:i/>
          <w:iCs/>
          <w:shd w:fill="FFFFFF" w:val="clear"/>
        </w:rPr>
        <w:t xml:space="preserve">Программа вступительного экзамена по направлению 5.5. </w:t>
      </w:r>
      <w:r>
        <w:rPr>
          <w:rFonts w:cs="Times New Roman" w:ascii="Times New Roman" w:hAnsi="Times New Roman"/>
          <w:i/>
          <w:iCs/>
          <w:shd w:fill="FFFFFF" w:val="clear"/>
          <w:lang w:val="ru-RU"/>
        </w:rPr>
        <w:t>«</w:t>
      </w:r>
      <w:r>
        <w:rPr>
          <w:rFonts w:cs="Times New Roman" w:ascii="Times New Roman" w:hAnsi="Times New Roman"/>
          <w:i/>
          <w:iCs/>
          <w:shd w:fill="FFFFFF" w:val="clear"/>
        </w:rPr>
        <w:t>Политологи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  <w:lang w:val="ru-RU"/>
        </w:rPr>
      </w:pPr>
      <w:r>
        <w:rPr>
          <w:rFonts w:cs="Times New Roman"/>
          <w:b/>
          <w:bCs/>
          <w:i/>
          <w:iCs/>
          <w:shd w:fill="FFFFFF" w:val="clear"/>
          <w:lang w:val="ru-RU"/>
        </w:rPr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испытания является оценка уровня освоения поступающим компетенций, необходимых для обучения по направлению </w:t>
      </w:r>
      <w:r>
        <w:rPr>
          <w:b/>
          <w:bCs/>
          <w:i/>
          <w:iCs/>
          <w:sz w:val="28"/>
          <w:szCs w:val="28"/>
        </w:rPr>
        <w:t>5.5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«Политические науки и регионоведение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высшего образования - программам подготовки научно-педагогических кадров в аспирантуре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вступительных испытаний при приеме на обучение в аспирантуре формируются </w:t>
      </w:r>
      <w:r>
        <w:rPr>
          <w:sz w:val="28"/>
          <w:szCs w:val="28"/>
        </w:rPr>
        <w:t>на основе образовательного стандарта высшего образования Национального исследовательского Университета ИТМО. Экзамен проводится по билетам. Билет содержит 2 вопроса в соответствии с программой, а также вопрос о планируемом диссертационном исследовании абитуриента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:</w:t>
      </w:r>
      <w:r>
        <w:rPr>
          <w:sz w:val="28"/>
          <w:szCs w:val="28"/>
        </w:rPr>
        <w:t xml:space="preserve"> устно-письменная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 с использованием дистанционных технологий:</w:t>
      </w:r>
      <w:r>
        <w:rPr>
          <w:sz w:val="28"/>
          <w:szCs w:val="28"/>
        </w:rPr>
        <w:t xml:space="preserve"> тест, устно-письменная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проведения вступительного испытания. Продолжительность вступительного испытания - не более 90 минут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“неудовлетворительно”, “Удовлетворительно”, “Хорошо”, “Отлично”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й проходной балл, </w:t>
      </w:r>
      <w:r>
        <w:rPr>
          <w:sz w:val="28"/>
          <w:szCs w:val="28"/>
        </w:rPr>
        <w:t>подтверждающий успешное прохождение вступительных испытаний: оценка “удовлетворительно”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надлежностей</w:t>
      </w:r>
      <w:r>
        <w:rPr>
          <w:sz w:val="28"/>
          <w:szCs w:val="28"/>
        </w:rPr>
        <w:t>, которые поступающий имеет право пронести в аудиторию во время проведения вступительного испытания: письменные принадлежности, непрограммируемый калькулятор.</w:t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spacing w:before="24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5.5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итические институты, процессы, технологии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олитической наук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учения античности и средних веков. (Платон, Аристотель, Н. Макиавелли)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учения Древнего Востока (конфуцианство, даосизм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наука в период Нового времени (Ш. Монтескье, Ж.-Ж. Руссо, Т. Гоббс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олитическая наука в России: основные этапы развития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: определение понятия, место политических партий в политической системе государств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: определение понятия, функции политических элит, типы политических элит, теории элит (Г. Моска, В. Парето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логии политических процессов (реформы, революции, кризисы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ческие кампании: типы, планирование, технологи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: определение понятия, типологизация политических режимов, этапы развития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как политический институт. Определение понятия. Основные этапы развития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итут политического лидерства: характеристики, типы лидеров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онфликт: определение понятия, функции политического конфликта, типы политических конфликтов, методики разрешения конфликт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ология как основная форма политического сознания: определение понятия, задачи идеологии, соотношение политики и идеологи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деолог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либерализм, консерватизм коммунизм, социал-демократия, фашизм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: определение понятия, типы политических культур, место политической культуры в политической системе государства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литической культуры России: исторический обзор, политическая культура современной Росси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отношения морали и политики: сущность проблемы, основные методы решения, "макиавеллизм"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СМИ) в политике. Политическое манипулирование с помощью СМИ, основные методы.</w:t>
      </w:r>
    </w:p>
    <w:p>
      <w:pPr>
        <w:pStyle w:val="Default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анализ и политическое прогнозировани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онкуренция и ее роль в политических процессах. Особенности политической конкуренции в различных политических режима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определение понятия. Основные проблемы современных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еждународные отношения: тенденции мирового развития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есто России в современном мире. Основные этапы и тенденции развития России как субъекта международных отношений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. Сущность глобализации, причины, основные оценки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цессы на глобальном, национальном, региональном и локальном уровня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лияния субъектов политики на принятие решений на локальном, региональном, национальном и глобальном уровнях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: объект исследования, дисциплинарные аспекты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надгосударственные институты в современном мир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ческая культур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7:00Z</dcterms:created>
  <dc:creator>Макарова</dc:creator>
  <dc:description/>
  <cp:keywords/>
  <dc:language>en-US</dc:language>
  <cp:lastModifiedBy>Данильченко Дмитрий Владимирович</cp:lastModifiedBy>
  <dcterms:modified xsi:type="dcterms:W3CDTF">2022-04-15T17:02:00Z</dcterms:modified>
  <cp:revision>10</cp:revision>
  <dc:subject/>
  <dc:title>Вопросы к экзамену</dc:title>
</cp:coreProperties>
</file>