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24"/>
        <w:spacing w:lineRule="auto" w:line="240"/>
        <w:ind w:left="0" w:right="0" w:hanging="0"/>
        <w:jc w:val="center"/>
        <w:rPr/>
      </w:pPr>
      <w:r>
        <w:rPr>
          <w:b/>
        </w:rPr>
        <w:t>на участие в пятом открытом  конкурсном отборе проектов</w:t>
      </w:r>
    </w:p>
    <w:p>
      <w:pPr>
        <w:pStyle w:val="Style24"/>
        <w:spacing w:lineRule="auto" w:line="240" w:before="0" w:after="240"/>
        <w:ind w:left="0" w:right="0" w:hanging="0"/>
        <w:jc w:val="center"/>
        <w:rPr>
          <w:b/>
          <w:b/>
        </w:rPr>
      </w:pPr>
      <w:r>
        <w:rPr/>
        <w:t>в рамках Плана мероприятий по реализации программы повышения конкурентоспособности федерального государственного</w:t>
      </w:r>
      <w:r>
        <w:rPr>
          <w:b/>
        </w:rPr>
        <w:t xml:space="preserve"> </w:t>
      </w:r>
      <w:r>
        <w:rPr/>
        <w:t>автономного</w:t>
      </w:r>
      <w:r>
        <w:rPr>
          <w:b/>
        </w:rPr>
        <w:t xml:space="preserve"> </w:t>
      </w:r>
      <w:r>
        <w:rPr/>
        <w:t>образовательного учреждения высшего образования «Санкт-Петербургский национальный исследовательский университет информационных технологий, механики и оптики» среди ведущих мировых научно-образовательных центров на 2013 - 2020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зданию международной лабора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рганизации научных исследований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3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мый на конкурс п</w:t>
      </w:r>
      <w:r>
        <w:rPr>
          <w:rFonts w:cs="Times New Roman" w:ascii="Times New Roman" w:hAnsi="Times New Roman"/>
          <w:sz w:val="24"/>
          <w:szCs w:val="24"/>
        </w:rPr>
        <w:t xml:space="preserve">роект должен быть направлен на создание международной научной лаборатории и проведение научно-исследовательских работ и/или опытно-конструкторских работ (далее – НИОКР) с обязательным участием зарубежных партнеров и внедрением результатов в образовательную и инновационную (предпринимательскую) деятельность. Проекты должны содействовать достижению целевых показателей Программы повышения конкурентоспособности Университета ИТМО на 2017-2020 гг. (далее – Программа).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«Аннотация» следует кратко описать </w:t>
      </w:r>
      <w:r>
        <w:rPr>
          <w:rFonts w:cs="Times New Roman" w:ascii="Times New Roman" w:hAnsi="Times New Roman"/>
          <w:color w:val="0D0D0D"/>
          <w:sz w:val="24"/>
          <w:szCs w:val="24"/>
        </w:rPr>
        <w:t>су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, указав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масштабность заявляемого научного проект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едставляемого проекта для решения задач Программы, достижения целевых показателей и развития приоритетных направлений Университета ИТМО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.</w:t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аннотации не должен превышать 1 страницы.</w:t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, решаемые в рамках проекта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следует указать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научные исследования предполагается провести;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х зарубежных партнеров предполагается пригласить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 коммерциализации результатов планируемых научных исследований и разработок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кий коллектив (руководитель, члены коллектива и представляемые ими подразделения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418"/>
        <w:gridCol w:w="2268"/>
        <w:gridCol w:w="2409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уч. степень, уч. 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организация и подраз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статей за последние 3 года, входящи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В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онная активность (индекс Хирш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J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урна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(телефон, электронная почта)</w:t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иностранного со-руководителя лаборатории (научного проекта) и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 xml:space="preserve"> российского со-руководителя лаборатории (научного проекта) в произвольной форме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, подтверждающее намерение иностранного со-руководителя руководить проектом в долгосрочной перспективе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международных статей, монографий и патентов членов коллектива за последние три год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науч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следует указать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наук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исследовани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задачи и цели исследовани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тодов и подходов, предлагаемых для решения поставленных задач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развития данных направлений для Университета ИТМО в рамках приоритетных направлений развит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ющийся у коллектива творческий за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следует указать:</w:t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задел по проекту и связанные с ним научные результаты коллектива;</w:t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йся опыт привлечения финансовых, грантовых и инвестиционных средств;</w:t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уюся материально-техническую базу, научные и производственные контакты, научные школы и т.д.;</w:t>
      </w:r>
    </w:p>
    <w:p>
      <w:pPr>
        <w:pStyle w:val="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исследований</w:t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следует указать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исследований, по которым будут проводиться работы в 2017 и 2018 гг.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мероприятия на 2017-2018 гг.: семинары, лекции, организация конференций (указать примерное время проведения мероприятия), в том числе обозначить мероприятия, ведущие к повышению конкурентоспособности Университета ИТМО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е обеспечение реализации проекта</w:t>
      </w:r>
    </w:p>
    <w:p>
      <w:pPr>
        <w:pStyle w:val="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разделе следует указать и обосновать административно-организационные мероприятия, необходимые для решения задач проекта, например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редполагаемого к созданию подразделения (если нужно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необходимости создания в Университете ИТМО предлагаемой лаборатории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количество и объем помещений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е оборудование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Целевые показатели проекта 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олняются фор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ложения 1 для проектов по трансляционной медицине и биоло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ложения 2 для проектов по дизайну и урбанис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приложения 3 для проектов по естественным и техническим наук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1"/>
        <w:tabs>
          <w:tab w:val="clear" w:pos="708"/>
          <w:tab w:val="left" w:pos="284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  <w:tab/>
        <w:t>Укрупненная смета расх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97"/>
        <w:gridCol w:w="219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с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 (тыс. руб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 2018 г. (тыс. 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с начислениями (30,2%) российских исполн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работную плату с начислениями и академическую мобильность зарубежных исполн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расшифровкой суммы 2017 года в таблице 1)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академическую мобильность российских исполнителей (с расшифровкой суммы 2017 года в таблице 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борудования (с расшифровкой суммы 2017 года в таблице 3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плектующих и материа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с расшифровкой по статьям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. Расшифровка статьи расходов «Расходы на заработную плату с начислениями и академическую мобильность зарубежных исполнителей» в 2017</w:t>
      </w:r>
      <w:r>
        <w:rPr/>
        <w:t xml:space="preserve"> г.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1534"/>
        <w:gridCol w:w="1247"/>
        <w:gridCol w:w="1442"/>
        <w:gridCol w:w="2014"/>
        <w:gridCol w:w="13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бы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(з/п, проезд, проживание и т.п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 Расшифровка статьи расходов «Расходы на академическую мобильность российских участников» в 2017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28"/>
        <w:gridCol w:w="1266"/>
        <w:gridCol w:w="1305"/>
        <w:gridCol w:w="1036"/>
        <w:gridCol w:w="2127"/>
        <w:gridCol w:w="137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езд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 (проезд, проживание и т.п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Таблица 3. Расшифровка статьи расходов «Закупка оборуд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73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оста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  <w:tab/>
        <w:t>Общие данные о лаборатории (научном проекте)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984"/>
        <w:gridCol w:w="1985"/>
        <w:gridCol w:w="2268"/>
        <w:gridCol w:w="1275"/>
        <w:gridCol w:w="226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аборатории (на русском и английском язык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И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ководители лабора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участники из зарубежных университетов (ФИО, должность, университет, страна, сайт)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уководитель из РФ (ФИО, должность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соруководи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университет, страна, сай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Хирш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писок журналов, в которых планируется публиковать результаты НИОК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68"/>
        <w:gridCol w:w="493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журнал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JR журнала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"/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оекта </w:t>
        <w:tab/>
        <w:tab/>
        <w:tab/>
        <w:tab/>
        <w:tab/>
        <w:tab/>
        <w:tab/>
        <w:t>Ф.И.О., дат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spacing w:lineRule="exact" w:line="240" w:before="0" w:after="0"/>
      <w:ind w:left="270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8:00Z</dcterms:created>
  <dc:creator>sony</dc:creator>
  <dc:description/>
  <cp:keywords/>
  <dc:language>en-US</dc:language>
  <cp:lastModifiedBy>Anna</cp:lastModifiedBy>
  <dcterms:modified xsi:type="dcterms:W3CDTF">2017-01-16T08:10:00Z</dcterms:modified>
  <cp:revision>12</cp:revision>
  <dc:subject/>
  <dc:title/>
</cp:coreProperties>
</file>