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115</wp:posOffset>
            </wp:positionH>
            <wp:positionV relativeFrom="paragraph">
              <wp:posOffset>-587375</wp:posOffset>
            </wp:positionV>
            <wp:extent cx="1807210" cy="1321435"/>
            <wp:effectExtent l="0" t="0" r="0" b="0"/>
            <wp:wrapNone/>
            <wp:docPr id="1" name="p4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285</wp:posOffset>
            </wp:positionH>
            <wp:positionV relativeFrom="paragraph">
              <wp:posOffset>-486410</wp:posOffset>
            </wp:positionV>
            <wp:extent cx="1341120" cy="1045845"/>
            <wp:effectExtent l="0" t="0" r="0" b="0"/>
            <wp:wrapNone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5500</wp:posOffset>
            </wp:positionH>
            <wp:positionV relativeFrom="paragraph">
              <wp:posOffset>-310515</wp:posOffset>
            </wp:positionV>
            <wp:extent cx="1011555" cy="85661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0385</wp:posOffset>
            </wp:positionH>
            <wp:positionV relativeFrom="paragraph">
              <wp:posOffset>-472440</wp:posOffset>
            </wp:positionV>
            <wp:extent cx="1289050" cy="107505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ЖДУНАРОДНЫЙ НАУЧНО-ПРАКТИЧЕСКИЙ 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ФУНКЦИОНАЛЬНЫЕ ПРОДУКТЫ ИЗ СЫРЬЯ РАСТИТЕЛЬНОГО ПРОИСХОЖД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Университет ИТ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нкт-Петербург, ул. Ломоносова д.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4-26 СЕНТЯБРЯ 2014 Г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и конференции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– английский; перевод – англ-русс, русс-анг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1615</wp:posOffset>
            </wp:positionH>
            <wp:positionV relativeFrom="paragraph">
              <wp:posOffset>329565</wp:posOffset>
            </wp:positionV>
            <wp:extent cx="3298825" cy="716280"/>
            <wp:effectExtent l="0" t="0" r="0" b="0"/>
            <wp:wrapNone/>
            <wp:docPr id="5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4" t="-21" r="28747" b="39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0</wp:posOffset>
            </wp:positionH>
            <wp:positionV relativeFrom="paragraph">
              <wp:posOffset>808990</wp:posOffset>
            </wp:positionV>
            <wp:extent cx="712470" cy="716280"/>
            <wp:effectExtent l="0" t="0" r="0" b="0"/>
            <wp:wrapNone/>
            <wp:docPr id="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17115</wp:posOffset>
            </wp:positionH>
            <wp:positionV relativeFrom="paragraph">
              <wp:posOffset>808990</wp:posOffset>
            </wp:positionV>
            <wp:extent cx="2065655" cy="716280"/>
            <wp:effectExtent l="0" t="0" r="0" b="0"/>
            <wp:wrapNone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9" r="-18" b="24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6680</wp:posOffset>
            </wp:positionH>
            <wp:positionV relativeFrom="paragraph">
              <wp:posOffset>808990</wp:posOffset>
            </wp:positionV>
            <wp:extent cx="1896745" cy="7162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3" r="395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59200</wp:posOffset>
            </wp:positionH>
            <wp:positionV relativeFrom="paragraph">
              <wp:posOffset>46990</wp:posOffset>
            </wp:positionV>
            <wp:extent cx="2436495" cy="68008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6275</wp:posOffset>
            </wp:positionH>
            <wp:positionV relativeFrom="paragraph">
              <wp:posOffset>1648460</wp:posOffset>
            </wp:positionV>
            <wp:extent cx="1736090" cy="563245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41655</wp:posOffset>
            </wp:positionH>
            <wp:positionV relativeFrom="paragraph">
              <wp:posOffset>1707515</wp:posOffset>
            </wp:positionV>
            <wp:extent cx="2058670" cy="43878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22725</wp:posOffset>
            </wp:positionH>
            <wp:positionV relativeFrom="paragraph">
              <wp:posOffset>1583055</wp:posOffset>
            </wp:positionV>
            <wp:extent cx="1714500" cy="628650"/>
            <wp:effectExtent l="0" t="0" r="0" b="0"/>
            <wp:wrapNone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Среда, 24.09.2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9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00- 10:1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15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3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егистрация участников семинар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риветственное слов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Проф. Баранов Игорь Владимирович, зам директора по научной и инновационной деятельности Университета ИТМ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резентация кафедры пищевой биотехнологии продуктов из растительного сырья Университет ИТМ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Проф. Меледина Татьяна Викторовна, зав кафедрой ПБПРС Университет ИТМ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0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- 11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1:0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1:4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1:45-12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de-DE"/>
              </w:rPr>
              <w:t>J. RETTENMAIER &amp; SÖHNE GMBH + CO KG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Герма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Общая классификация и способы приме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пищев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волок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Артур Пинекер, Руководитель отдела продаж, регион Восточная Европа. Комп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J. RETTENMAIER &amp; SÖHNE GMBH + CO K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, Герма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«Пищевые волокна в питании: основные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физиолого-пищевые аспек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ищевых волокон VITA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®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Анна Фишер, проект-менеджер направления «Пита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Ирина Ушкова, Региональный менеджер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 xml:space="preserve">J. RETTENMAIER &amp; SÖHNE GMBH + CO K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осси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de-DE"/>
              </w:rPr>
              <w:t>Кофе-брейк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3:15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Kerr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CPKelc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MedBioPharm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«Здоровое питание -  приоритеты рынка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de-DE"/>
              </w:rPr>
              <w:t>«Ингредиенты для производства  функциональных продуктов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</w:rPr>
              <w:t>к.т.н., Елена Чекина, директор по развитию ООО «Балтийская Пищевая Компания»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5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3:4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4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Презентация кафед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молока и пищевой биотехнолог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Университет ИТМ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производства напитков обогащенных витамин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за счет использования молочной сыворотки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ис Шершенков, аспирант кафедры ТМиП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, Университет ИТМ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Кисломолочный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есерт с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оросшими семенами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чечевиц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Баулина, аспирант кафедры ТМиП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, Университет ИТМО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4:0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15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бед</w:t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Экскурсия на предприятие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Четверг, 25.09.</w:t>
      </w:r>
      <w:r>
        <w:rPr/>
        <w:t>2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Современная нормативная документация и требования для функциональных пищевых продуктов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:5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11:1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кофейного экстракта и способы влияния на его физико-химические показател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 Герасимов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ирант кафедры ТМиПБ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, Университет ИТМ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de-DE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:1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Технологии зерновых сиропов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ксана Румянцева, к.т.н., ст. преподаватель кафедры ПБПРС, Университет ИТМО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12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Кофе-пауз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2:0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3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STERN INGREDIENTS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de-DE"/>
              </w:rPr>
              <w:t>Повышение биологической ценности муки, хлебобулочных и мучных кондитерских издел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Денис Машкин, к.т.н, технолог-менеджер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Stern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Ingredients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3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LEIPURIN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ная комплексная клетчатка – инновационный продукт хлебопечения. Разработки  хлебобулочных  и кондитерских изделий на ее базе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Смолкина, ведущий менеджер и технолог по развитию «Лейпуриен Тукку»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0 -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de-DE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 w:eastAsia="de-DE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4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0-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5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5:3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Style w:val="Hp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Функциональные продукты из зерновых культур, не содержащих глют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Ханн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Салова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професс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Университета Хельсинк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Обогащение продуктов питания  пшеничными и ржаными пищевыми волокнам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а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ат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доц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Университета Хельс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Использование фолиевой кислот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витамина В12, полученных путем ферментации, для обогащения пищевых проду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Сусан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арилуот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.м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научный сотрудник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Университета Хельсинки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5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30-1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6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6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6: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0-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7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Функциона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структур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ебио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олисахарид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Ндег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Ген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Май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кандидат медицинских нау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научный сотру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Университета Хельс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Проблемы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функциона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зернов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бета</w:t>
            </w:r>
            <w:r>
              <w:rPr>
                <w:rStyle w:val="Atn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юкан» 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Ну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Мяк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маги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спирант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Университета Хельсин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«Направления исследований аспиран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ище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нау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  <w:br/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Яр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Мяке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>магис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аспиран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Университета Хельсинк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ятница, 26</w:t>
      </w:r>
      <w:r>
        <w:rPr/>
        <w:t>.09.201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0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Разработки  НИИ хлебопекарной промышленности в области функциональных продуктов питания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проф. Кузнецова Лина Ивановна, зав. базовой кафедро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технологии и микробиология хлебопеч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 Университета ИТМО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0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:0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1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2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2:0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Использование микроорганизмов в технологиях функционального хлеба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Оле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de-DE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авкина, зав.лабораторией микробиологии, к.т.н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й и ассортимента кексов повышенной пищевой ценности из ржаной мук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Элина Сурмач, научный сотруд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работка технологии слоеных изделий на основе ржаной му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Елена Иванова, зав.лабораторией инновационных технологий, к.т.н., ассистент  базовой кафедры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ые технологии и микробиология хлебопеч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 xml:space="preserve">  Университета ИТМО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Кофе-пауза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2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3:0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3:0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3:3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Хлебобулочные изделия высокой биологической ценности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Григорий Терновской, заместитель директора НИИ хлебопекарной промышленности, к.т.н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«Эффективность диеты в лечении гастроэнтерологических заболеваний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решко Людмила Саварбековна, д.м.н., профессор, С-З. Государственного медицинского университета имени Мечников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  <w:tr>
        <w:trPr>
          <w:trHeight w:val="122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de-DE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de-DE"/>
              </w:rPr>
              <w:t>:30-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de-DE"/>
              </w:rPr>
              <w:t>13:5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de-DE"/>
              </w:rPr>
              <w:t>«Эффективность диеты в лечении нефрологических  заболеваний»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de-DE"/>
              </w:rPr>
              <w:t>Полякова Валентина Викторовна, к.м.н., доцент, С-З. Государственного медицинского университета имени Мечникова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eastAsia="de-DE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3:50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14:1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Предотвра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диаб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тем применения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гипогликем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</w:rPr>
              <w:t>китайских трав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Style w:val="Hps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</w:rPr>
              <w:t xml:space="preserve">Эльвира Амирова, аспирантка  Кафедры ПБПРС,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хоокеанский Коледж Традиционной Медицины, Сан-Диего, США,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4:10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de-DE"/>
              </w:rPr>
              <w:t>15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бед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e-DE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  <w:t>:00</w:t>
            </w:r>
          </w:p>
        </w:tc>
        <w:tc>
          <w:tcPr>
            <w:tcW w:w="86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бсуждение докладов и подведение итогов. Подведение итогов.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Arial" w:hAnsi="Arial" w:eastAsia="Times New Roman" w:cs="Times New Roman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6:33:00Z</dcterms:created>
  <dc:creator>Gregory</dc:creator>
  <dc:description/>
  <cp:keywords/>
  <dc:language>en-US</dc:language>
  <cp:lastModifiedBy>Gregory</cp:lastModifiedBy>
  <cp:lastPrinted>2014-09-07T23:36:00Z</cp:lastPrinted>
  <dcterms:modified xsi:type="dcterms:W3CDTF">2014-09-12T19:46:00Z</dcterms:modified>
  <cp:revision>27</cp:revision>
  <dc:subject/>
  <dc:title/>
</cp:coreProperties>
</file>